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Омск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Омск</w:t>
              <w:br/>
              <w:t>5902202276</w:t>
              <w:br/>
              <w:t>644043, г. Омск, ул.Фрунзе, 40Б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сина Ольга Сергеевна, тел.: +7 (3812) 90-66-88, e-mail: olga.lisin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"/>
        <w:gridCol w:w="5955"/>
        <w:gridCol w:w="3011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ы, лента монтажная, зажимы. узлы, замок-фиксатор, салфетки без ворсовые, розетка абонентская, шуруп-кольцо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51 72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уфты, лента монтажная, зажимы. узлы, замок-фиксатор, салфетки без ворсовые, розетка абонентская, шуруп-кольц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4668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51 723.33 RUB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0 10:00 МСК</w:t>
              <w:br/>
              <w:t>Дата завершения приема заявок: 12.11.2020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1.21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ы до 18.11.20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. Отсрочка платежа 60 календарных дней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муфт в сбор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05.11.20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уфты, лента монтажная, зажимы. узлы, замок-фиксатор, салфетки без ворсовые, розетка абонентская, шуруп-кольц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032"/>
        <w:gridCol w:w="4638"/>
        <w:gridCol w:w="163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плоский анкерный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анкерный для плоского оптического кабеля 7х16мм, 1,2к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анкерный для плоского оптического кабеля 4х11мм типа FTTH, 0,8кН (пластик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спиральный НСО 6–9 кН (1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спиральный натяжной d=11.7-12.8мм, 6кН, без протектора, с коуш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спиральный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спиральный поддерживающий d=11.7-12.8мм до 50м без протектора с коуш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Kim-Wipes (уп. 280 шт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-фиксатор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-фиксатор для ленты монтажн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винтовой М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пожарный DIN5299 оцинк 8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стальная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20х0.7мм, уп50м, нержавеющая сталь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бандажная стальная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перфорированная прямая LР-V 12х0,55 (25м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натяжной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натяжной УК-Н-01 для монтажа на столб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 УК-П-02 для крепления на столб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 с крючком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-кольцо 8*9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18/18-SC, 2 делит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18/18-SC, 2 делителя 1*8 в сборе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18/18-SC, 1 делит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18/18-SC, 1 делитель 1*8 в сборе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10/12-SC, 1 делит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МКО-П2/С09-2/4SC-1PLC8-SC/APC-12SC-10SC/APC-2SC/APC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уфты, лента монтажная, зажимы. узлы, замок-фиксатор, салфетки без ворсовые, розетка абонентская, шуруп-кольц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  <w:gridCol w:w="8634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01, Российская Федерация, Омская, обл, Омск г., Маяковского ул., 9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3:26Z</dcterms:created>
  <dc:creator/>
  <dc:description/>
  <dc:language>en-US</dc:language>
  <cp:lastModifiedBy/>
  <dcterms:modified xsi:type="dcterms:W3CDTF">2020-11-10T03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