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8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311"/>
        <w:gridCol w:w="262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тк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ст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тябр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язепетр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гайбак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с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нашак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к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зи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л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л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тку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не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д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гаяш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93 563.2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гап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сме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й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н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тк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стов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тябр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зер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659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язепетровский район Челябинской области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гайбак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ас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с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нашак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6609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армейский район Челябинской области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к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пей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зи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6616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тав-Ивановский район Челябинской области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л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л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латоустовский городской округ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ткул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ра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не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д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93 563.2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гаяш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гапов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6622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фалейский городской округ Челябинской области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ыштым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сме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ь-Катав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й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15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нов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ъем работ (Челябинск).xlsx (доступно для скачивания после регистрации)</w:t>
        <w:br/>
        <w:t>Приложение №4 Анкета.xlsx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Перечень адресов для стыка (Челябинск).docx (доступно для скачивания после регистрации)</w:t>
        <w:br/>
        <w:t>Приложение №7 Проект договора.doc (доступно для скачивания после регистрации)</w:t>
        <w:br/>
        <w:t>Приложение №8 Общие указания.docx (доступно для скачивания после регистрации)</w:t>
        <w:br/>
        <w:t>Приложение №9 Информационная карта (Челябинск).doc (доступно для скачивания после регистрации)</w:t>
        <w:br/>
        <w:t>Приложение №10 Форма ВО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ка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уката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ркуск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ый Бердяу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е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яя Са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уднич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с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рез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овин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обод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гор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зер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асла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т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евая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естер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шкино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лканы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жебаев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бедин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сные Поляны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риж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дорож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вхоз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Фершампенуаз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рнорече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ин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й Атля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ырост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и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ребе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с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гни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шир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ой Куя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ис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рагимо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лужбае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бур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р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с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алит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чли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уга-Соловь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усская Теч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ольц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куп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к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вомай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умак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пей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307"/>
        <w:gridCol w:w="3471"/>
        <w:gridCol w:w="240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гдановс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майл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булак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зильс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хайловк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покр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ый Кондур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ручевк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оц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ат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-Ката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тав-Иванов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юлю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р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дн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арша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ликопетр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лизаветополь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тал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неж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тищ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Южно-Степн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сел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латоус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ваш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йна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Централь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таб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бед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барык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еураль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орбу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гай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аху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ворон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ас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рмене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лексе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чаглы-Ая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кола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лст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му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тама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гут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аму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ымник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я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л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ра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ьяр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иль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аш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гаяш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язгул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йрамгулово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шакуль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ая Кусарин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бернск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авлетба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лимбет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зяш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рман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ая Ультрак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ая Собол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удайберд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апае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ран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екизильск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мбей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лт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гнит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ино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бурано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янгель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мор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бутак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ий Уфале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й Уфале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ач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фим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ыштым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людорудни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еленая Долин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ыш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теми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тл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рас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рут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рнобо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уван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ое Шума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хир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хары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вель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шки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а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арлам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вяг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р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е Карас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п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рафа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бар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язовая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юбеляс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лазу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сар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ерно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асно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еусцелем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ктябрь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й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ри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ключ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бр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дымц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енная Реч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варцит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розк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вя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оиц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льмее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лгодеревен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и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е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ккул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оль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уб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уктуба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9:03Z</dcterms:created>
  <dc:creator/>
  <dc:description/>
  <dc:language>en-US</dc:language>
  <cp:lastModifiedBy/>
  <dcterms:modified xsi:type="dcterms:W3CDTF">2020-11-30T10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