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иколаева Анна Сергеевна, тел.: +7 (342) 246-22-33, e-mail: anna.nikolaev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3"/>
        <w:gridCol w:w="4542"/>
        <w:gridCol w:w="4232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Рязань 20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974 570.2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4"/>
        <w:gridCol w:w="6833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 974 570.20 RUB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12.2020 10:00 МСК</w:t>
              <w:br/>
              <w:t>Дата завершения приема заявок: 15.12.2020 16:00 МСК</w:t>
              <w:br/>
              <w:t>Рассмотрение Заявок: 18.12.2020 13:00 МСК</w:t>
              <w:br/>
              <w:t>Подведение итогов: 22.12.2020 17:00 МСК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ПИР и СМР (Приложение №7 к настоящему Извещению)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выполняются в следующих районах Рязанской области: г. Рязань, Рыбновский район, Рязанский район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января 2021 г. до 31 декабря 2021 г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9 год должна составлять не менее 16 млн. руб. без НДС</w:t>
              <w:br/>
              <w:t>2. Наличие у Участника контрактов с видами работ аналогичных предмету настоящего запроса за 2019-2020 г.г.</w:t>
              <w:br/>
              <w:t>3. Наличие у Участника контрактов на покупку оборудования и материалов, аналогичных используемых в закупке, за 2019-2020 г.г.</w:t>
              <w:br/>
              <w:t>4. Выручка за 9 месяцев 2020 год должна составлять не менее 16 млн. руб. без НДС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Минимальное количество Победителей по Лоту – 1 (один).</w:t>
              <w:br/>
              <w:t>Максимальное количество Победителей по Лоту - 2 (два).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, по каждому виду работ.</w:t>
              <w:br/>
              <w:t>5. Копии договоров на ПОКУПКУ материалов и оборудования, по каждому виду материалов.</w:t>
              <w:br/>
              <w:t>6. Годовая бухгалтерская отчетность за последний отчетный период (Бухгалтерский баланс предприятия) за 2019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Рязань.docx (доступно для скачивания после регистрации)</w:t>
        <w:br/>
        <w:t>Приложение №3.1 Базовые расценки.xlsx (доступно для скачивания после регистрации)</w:t>
        <w:br/>
        <w:t>Приложение №4 Рязань_Объем для конкурса 2021.xlsx (доступно для скачивания после регистрации)</w:t>
        <w:br/>
        <w:t>Приложение №5 Адресный план локаций Рязань.xlsx (доступно для скачивания после регистрации)</w:t>
        <w:br/>
        <w:t>Приложение №6 Требования к оборудованию и материалам.docx (доступно для скачивания после регистрации)</w:t>
        <w:br/>
        <w:t>Приложение №7 Шаблонная форма договора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 Рязань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1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29"/>
        <w:gridCol w:w="2237"/>
        <w:gridCol w:w="1656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с в соответствии с Приложением №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1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8:35Z</dcterms:created>
  <dc:creator/>
  <dc:description/>
  <dc:language>en-US</dc:language>
  <cp:lastModifiedBy/>
  <dcterms:modified xsi:type="dcterms:W3CDTF">2020-12-08T06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