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8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311"/>
        <w:gridCol w:w="262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659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6609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6616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6622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1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ъем работ (Челябинск).xlsx (доступно для скачивания после регистрации)</w:t>
        <w:br/>
        <w:t>Приложение №4 Анкета.xls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еречень адресов для стыка (Челябинск).docx (доступно для скачивания после регистрации)</w:t>
        <w:br/>
        <w:t>Приложение №7 Проект договора.doc (доступно для скачивания после регистрации)</w:t>
        <w:br/>
        <w:t>Приложение №8 Общие указания.docx (доступно для скачивания после регистрации)</w:t>
        <w:br/>
        <w:t>Приложение №9 Информационная карта (Челябинск).doc (доступно для скачивания после регистрации)</w:t>
        <w:br/>
        <w:t>Приложение №10 Форма ВО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к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уката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ркуск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ый Бердяу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яя 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днич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рез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овин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обод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го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зер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сл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есте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шкин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лка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жебаев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ин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сные Поля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риж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дорож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вхоз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ершампенуаз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рече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ин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Атля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ырост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и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ребе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с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ши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ой Куя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и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рагим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лужба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с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али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чли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уга-Соловь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сская Теч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оль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ку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вом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умак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пей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307"/>
        <w:gridCol w:w="3471"/>
        <w:gridCol w:w="24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гданов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майл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булак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зиль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айло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пок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ый Конду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руче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оц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т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-Кат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тав-Иванов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лю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дн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ш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ликопет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лизаветополь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тал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неж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тищ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Южно-Степн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с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латоу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ваш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йна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Центра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таб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барык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ураль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орбу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г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ху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воро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ас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рмене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ексе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чаглы-Ая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кола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лст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ама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гут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ымник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л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р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ьяр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и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а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гаяш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язгул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йрамгулово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шакуль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я Кусарин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берн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авлетба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лимбет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зя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рман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ая Ультрак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ая Собол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удайберд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апае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ан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кизиль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мбей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лт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а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янгель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мор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бутак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ач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фим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ыштым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людорудни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леная Долин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ыш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теми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тл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а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ут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бо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ван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ое Шум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ир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хары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вел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шки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ла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вяг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е Карас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аф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бар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язо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беляс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лазу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рн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асн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еусцеле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ктябр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й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ри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люч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б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дым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ная Реч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варцит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роз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в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оиц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ьме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лгодеревен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кку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оль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уб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уктуба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8:42Z</dcterms:created>
  <dc:creator/>
  <dc:description/>
  <dc:language>en-US</dc:language>
  <cp:lastModifiedBy/>
  <dcterms:modified xsi:type="dcterms:W3CDTF">2020-12-14T17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