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5173"/>
        <w:gridCol w:w="3753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казание услуг по Добровольного медицинского страхования сотрудников (ДМС)</w:t>
            </w:r>
          </w:p>
        </w:tc>
        <w:tc>
          <w:tcPr>
            <w:tcW w:w="3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чальная максимальная цена договора не определе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Добровольного медицинского страхования сотрудников (ДМС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6764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чальная максимальная цена договора не определена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12.2020 10:00 МСК</w:t>
              <w:br/>
              <w:t>Дата завершения приема заявок: 28.12.2020 10:00 МСК</w:t>
              <w:br/>
              <w:t>Рассмотрение Заявок: 28.12.2020 14:00 МСК</w:t>
              <w:br/>
              <w:t>Подведение итогов: 30.12.2020 14:00 МСК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еречня желательных ЛПУ (Приложение №5), Согласно Перечня адресов местонахождения подлежащих страхованию сотрудников (Приложение №6)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в течение 14 календарных дней с даты подписания Актов выполненных работ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твержденный опыт работы на рынке услуг Добровольного медицинского страхования не менее 3 лет</w:t>
              <w:br/>
              <w:t>2. Наличие Лицензии на осуществление Добровольного медицинского страхования</w:t>
              <w:br/>
              <w:t>3. Наличие договоров ДМС с федеральными компаниями, имеющими разветвленную филиальную сеть не менее 3 крупных компаний с охватом крупных и мелких городов РФ, перечень городов присутствия ЭРТХ.</w:t>
              <w:br/>
              <w:t>4. Предложение должно действовать не менее 60 календарных дней со дня подачи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7 Дополнительные требования и существенные условия Договора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заявки необходимо предоставить:</w:t>
              <w:br/>
              <w:t>1. Квалификационное предложение по форме Приложения №8</w:t>
              <w:br/>
              <w:t>2. Предлагаемая для АО «ЭР-Телеком Холдинг» программа страхования с указанием страховой суммы, перечня услуг, включенных в программу и перечня услуг, исключенных из программы по форме Приложения №9</w:t>
              <w:br/>
              <w:t>3. Перечень предлагаемых ЛПУ по всем городам присутствия АО «ЭР-Телеком Холдинг» в формате pdf и excel. В дополнение к основному перечню ЛПУ Участник имеет право предложить Заказчику оказание услуг в дополнительном перечне ЛПУ за дополнительную плату (информацию необходимо указать ниже перечня основных ЛПУ, предлагаемых Участнико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3 Программы и перечень услуг, включенных в программу.docx (доступно для скачивания после регистрации)</w:t>
        <w:br/>
        <w:t>Приложение №4 4 Перечень услуг, исключенных из программы.docx (доступно для скачивания после регистрации)</w:t>
        <w:br/>
        <w:t>Приложение №5 5 Перечень ЛПУ.xls (доступно для скачивания после регистрации)</w:t>
        <w:br/>
        <w:t>Приложение №6 6 Перечень адресов местонахождения сотрудников.docx (доступно для скачивания после регистрации)</w:t>
        <w:br/>
        <w:t>Приложение №7 7 Дополнительные требования и существенные условия Договора.doc (доступно для скачивания после регистрации)</w:t>
        <w:br/>
        <w:t>Приложение №8 8 Форма Квалификационного предложения.docx (доступно для скачивания после регистрации)</w:t>
        <w:br/>
        <w:t>Приложение №9 9 Форма Программа страхования и исключ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Добровольного медицинского страхования сотрудников (ДМС)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06"/>
        <w:gridCol w:w="3304"/>
        <w:gridCol w:w="161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"Стандарт" Пакет «Амбулаторно-поликлиническое обслуживание» Пакет «Экстренная медицинская помощь во всех Регионах РФ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граммой и перечнем услуг, включенных в программу (Приложение №3), Перечнем услуг, исключенных из программы (Приложение №4), Перечнем ЛПУ (Приложение №5) и перечнем адресов местонахождения сотрудников (Приложение №6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"Стандарт+" Пакет «Амбулаторно-поликлиническое обслуживание» Пакет «Стоматологическая (терапевтическая и хирургическая) помощь» Пакет «Экстренная медицинская помощь во всех Регионах РФ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граммой и перечнем услуг, включенных в программу (Приложение №3), Перечнем услуг, исключенных из программы (Приложение №4), Перечнем ЛПУ (Приложение №5) и перечнем адресов местонахождения сотрудников (Приложение №6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"VIP" Пакет «Амбулаторно-поликлиническое обслуживание» Пакет «Стоматологическая (терапевтическая и хирургическая) помощь» Пакет «Экстренная медицинская помощь во всех Регионах РФ» 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ограммой и перечнем услуг, включенных в программу (Приложение №3), Перечнем услуг, исключенных из программы (Приложение №4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кцинация против клещевого энцефалита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ополнительная опция, доступная любому застрахованному лицу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Добровольного медицинского страхования сотрудников (ДМ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0:29Z</dcterms:created>
  <dc:creator/>
  <dc:description/>
  <dc:language>en-US</dc:language>
  <cp:lastModifiedBy/>
  <dcterms:modified xsi:type="dcterms:W3CDTF">2020-12-18T06:5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