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Нижний Новгород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Нижний Новгород</w:t>
              <w:br/>
              <w:t>5902202276</w:t>
              <w:br/>
              <w:t>Российская Федерация, 603116, г.Нижний Новгород, Московское ш, 37а,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номарева Марина Анатольевна, тел.: +7 (831) 215-78-01, e-mail: m.ponomarev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5467"/>
        <w:gridCol w:w="3422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кронированию деревьев на участках существующих трасс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кронированию деревьев на участках существующих трасс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5"/>
        <w:gridCol w:w="6612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0 000.00 RUB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20 10:00 МСК</w:t>
              <w:br/>
              <w:t>Дата завершения приема заявок: 28.12.2020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с отсрочкой платежа на 60 календарных дней.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меть в собственности или иметь договор с авто вышкой со сроком реагирования не более 24 часов , иметь штат сотрудников с разрешением на проведение работ на высоте не менее 3 гр. укомплектованные СИЗ с соответствии нормами проведения работ (привязи, каски, жилеты и т.п.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меть в собственности или иметь договор с авто вышкой со сроком реагирования не более 24 часов , иметь штат сотрудников с разрешением на проведение работ на высоте не менее 3 гр. укомплектованные СИЗ с соответствии нормами проведения работ (привязи, каски, жилеты и т.п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СЗ.pdf (доступно для скачивания после регистрации)</w:t>
        <w:br/>
        <w:t>Приложение №3 Договор кронирова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кронированию деревьев на участках существующих трасс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3494"/>
        <w:gridCol w:w="3369"/>
        <w:gridCol w:w="233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нирование деревьев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кронированию деревьев на участках существующих трасс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8"/>
        <w:gridCol w:w="7699"/>
      </w:tblGrid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7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028, Российская Федерация, Нижегородская, обл, Нижний Новгород г., Спортсменский пер., 12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0:13Z</dcterms:created>
  <dc:creator/>
  <dc:description/>
  <dc:language>en-US</dc:language>
  <cp:lastModifiedBy/>
  <dcterms:modified xsi:type="dcterms:W3CDTF">2020-12-21T11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