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8 (342) 246-22-33, e-mail: marina.kotelnik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6311"/>
        <w:gridCol w:w="2628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тк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ст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тябр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язепетр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гайбак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с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нашак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к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изи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л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тал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тку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не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д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гаяш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93 563.2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гап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смен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й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новский район Челябинской области. Организация каналов связи до населенных пунктов в рамках проекта "Цифровая страна" на объекты 2021 года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2 103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тк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стов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тябр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зер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6591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язепетровский район Челябинской области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гайбак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ас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с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нашак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6609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армейский район Челябинской области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к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пей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изи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1"/>
        <w:gridCol w:w="6616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98 712.64 RUB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тав-Ивановский район Челябинской области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л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тал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латоустовский городской округ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ткул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ра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2 747.1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не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1 459.76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ди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н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93 563.2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гаяш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70 172.4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гапов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6622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48 068.96 RUB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рхнеуфалейский городской округ Челябинской области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9 356.32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ыштым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смен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ь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97 425.2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район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3 390.80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баркуль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4 034.48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ь-Катавс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6 781.60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й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20 816.08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4 678.16 RUB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ицкий городской округ Челябинской области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660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2 103.44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0 12:00 МСК</w:t>
              <w:br/>
              <w:t>Дата завершения приема заявок: 28.12.2020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и до полного исполнения сторонами своих принятых обязательств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новский район Челябинской области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иод действия каналов связи с 01.10.2021 до 31.12.2021 гг. с возможностью последующей пролонгации.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течение 60 календарных дней с даты подписания Заказчиком акта сдачи-приемки услуг за расчетный период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лицензий на каналы связи, на телематику и на передачу данных, действующих на весь период действ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, ставшие победителями тендера, до момента подписания договоров предоставляют на согласование план-график подключения каждого населенного пункта, при условии, что все каналы связи должны быть организованы, построены и готовы к работе не позднее 01.06.2021 год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участник предоставляет следующие документы:</w:t>
              <w:br/>
              <w:t>1. Коммерческое предложение по форме 2-ой вкладки Приложения №3 в формате excel.</w:t>
              <w:br/>
              <w:t>2. Анкета в сканированном виде с подписью и печатью (Приложение №4 к настоящему Извещению).</w:t>
              <w:br/>
              <w:t>3. Копию Лицензии на услуги связи по передаче данных, заверенную подписью и печатью.</w:t>
              <w:br/>
              <w:t>4. Копию Лицензии на телематические услуги, заверенную подписью и печатью.</w:t>
              <w:br/>
              <w:t>5. Копию Лицензии на услугу предоставления каналов связи, заверенную подписью и печатью.</w:t>
              <w:br/>
              <w:t>6. Форму «Выполнение обязательных требований» в сканированном виде с подписью и печатью (Приложение №10 к настоящему Извещению).</w:t>
              <w:br/>
              <w:t>7. Годовая бухгалтерская отчетность (Бухгалтерский баланс предприятия) за 2019 год (прикрепляется в репозиторий).</w:t>
              <w:br/>
              <w:t>8. Годовая бухгалтерская отчетность (Бухгалтерский баланс предприятия) за последний отчетный период 2020 год (прикрепляется в репозиторий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ъем работ (Челябинск).xlsx (доступно для скачивания после регистрации)</w:t>
        <w:br/>
        <w:t>Приложение №4 Анкета.xlsx (доступно для скачивания после регистрации)</w:t>
        <w:br/>
        <w:t>Приложение №5 Техническое задание.docx (доступно для скачивания после регистрации)</w:t>
        <w:br/>
        <w:t>Приложение №6 Перечень адресов для стыка (Челябинск).docx (доступно для скачивания после регистрации)</w:t>
        <w:br/>
        <w:t>Приложение №7 Проект договора.doc (доступно для скачивания после регистрации)</w:t>
        <w:br/>
        <w:t>Приложение №8 Общие указания.docx (доступно для скачивания после регистрации)</w:t>
        <w:br/>
        <w:t>Приложение №9 Информационная карта (Челябинск).doc (доступно для скачивания после регистрации)</w:t>
        <w:br/>
        <w:t>Приложение №10 Форма ВО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ка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уката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ркуск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ый Бердяу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е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яя Са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уднич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с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рез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довин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обод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гор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зер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асла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т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ежевая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естер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шкино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лканы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жебаев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бедин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сные Поляны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риж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дорож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вхоз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Фершампенуаз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рнорече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ин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й Атля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ырост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и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ребе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с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гнит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шир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ой Куя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ис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рагимо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лужбае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бур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р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с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алит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чли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уга-Соловь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усская Теч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ольц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куп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рк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вомай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умак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пей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3307"/>
        <w:gridCol w:w="3471"/>
        <w:gridCol w:w="240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гдановс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майл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булак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изильс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хайловка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покр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ый Кондуровский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ручевка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оцкое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ат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-Ката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тав-Иванов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юлю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р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дн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арша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ликопетр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Елизаветополь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тал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неж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тищ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Южно-Степн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сел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латоус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ваш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йна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Централь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табан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бед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барык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еуральс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орбу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рагай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аху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ворон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ас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рмене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лексе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чаглы-Аят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кола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лст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му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тама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ин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гут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аму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ымник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я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л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Ера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ньяр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иль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аш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гаяш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язгул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йрамгулово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шакуль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ая Кусарин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бернск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авлетба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лимбет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зяш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урман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ая Ультрако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ая Соболев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Худайберд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апае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3207"/>
        <w:gridCol w:w="3514"/>
        <w:gridCol w:w="243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ран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екизильское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мбей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елтин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гнитны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ино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буранов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янгелька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морский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Б)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бутак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ро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рхний Уфале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й Уфале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лач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фим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ыштым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людорудни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еленая Долин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линов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ыш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теми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тл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рас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арут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рнобор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уван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ое Шума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хир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харыш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вель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ишки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льшак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арлам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вяг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р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ие Караси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п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рафан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Чебаркуль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язовая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юбеляс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лазу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усары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ерно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асно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ижнеусцелем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ктябрьски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й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ри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елоключе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обр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дымц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е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менная Реч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варцит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розкин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вян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оицк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Б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3215"/>
        <w:gridCol w:w="3522"/>
        <w:gridCol w:w="244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льмеев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лгодеревенск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линовка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ево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аккуло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ольное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убный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МБ)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уктубаево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МБ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атк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ласт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ктябр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зер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Нязепетр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Нагайбак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иас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ус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унашак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расноармей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Корк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Коп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Кизи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Катав-Иван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Касл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Картал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Златоусто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Етку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ерхнеура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арне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Бред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ши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ргаяш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гап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ерхнеуфалей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Кыштым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Чесмен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Уве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Чебаркуль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Чебаркуль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Усть-Катавс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Уй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Троиц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Троицкий городской округ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5.</w:t>
      </w:r>
      <w:r>
        <w:rPr>
          <w:b w:val="false"/>
        </w:rPr>
        <w:t xml:space="preserve"> Сосновский район Челябинской области. Организация каналов связи до населенных пунктов в рамках проекта "Цифровая страна" на объекты 2021 го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26:31Z</dcterms:created>
  <dc:creator/>
  <dc:description/>
  <dc:language>en-US</dc:language>
  <cp:lastModifiedBy/>
  <dcterms:modified xsi:type="dcterms:W3CDTF">2020-12-22T05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