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5510"/>
        <w:gridCol w:w="3395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обслуживания домофонных сетей в г. Киров в 2021 году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61 081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обслуживания домофонных сетей в г. Киров в 2021 год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6869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61 081.49 RUB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2.2020 10:00 МСК</w:t>
              <w:br/>
              <w:t>Дата завершения приема заявок: 28.12.2020 10:00 МСК</w:t>
              <w:br/>
              <w:t>Рассмотрение Заявок: 30.12.2020 13:00 МСК</w:t>
              <w:br/>
              <w:t>Подведение итогов: 15.01.2021 13:00 МСК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е №7 и №8 к настоящему Извещению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районах Кировской области: г. Киров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января 2021 г. до 31 декабря 2021 г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, СМР: 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  <w:br/>
              <w:br/>
              <w:t>Обслуживание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9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19-2020 г.г.</w:t>
              <w:br/>
              <w:t>3. Наличие у Участника контрактов на покупку оборудования и материалов, аналогичных используемых в закупке, за 2019-2020 г.г.</w:t>
              <w:br/>
              <w:t>4. Выручка за 9 месяцев 2020 год должна составлять не менее 100% от стоимости лота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Минимальное количество Победителей по Лоту – 1 (один).</w:t>
              <w:br/>
              <w:t>Максимальное количество Победителей по Лоту - 2 (Два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, по каждому виду работ.</w:t>
              <w:br/>
              <w:t>5. Копии договоров на ПОКУПКУ материалов и оборудования, по каждому виду материалов.</w:t>
              <w:br/>
              <w:t>6. Годовая бухгалтерская отчетность за последний отчетный период (Бухгалтерский баланс предприятия) за 2019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Киров_Объем для конкурса 2021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Адресный план локаций Киров.xlsx (доступно для скачивания после регистрации)</w:t>
        <w:br/>
        <w:t>Приложение №7 Форма договора СМР_ПИР_Домофоны.docx (доступно для скачивания после регистрации)</w:t>
        <w:br/>
        <w:t>Приложение №8 Форма договор подряда только сервис Домофонии.docx (доступно для скачивания после регистрации)</w:t>
        <w:br/>
        <w:t>Приложение №9 Анкета для заполнения участником.xls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обслуживания домофонных сетей в г. Киров в 2021 год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51"/>
        <w:gridCol w:w="2130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, СМР и обслуживания домофонных сетей с в соответствии с Приложением №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и обслуживания домофонных сетей в г. Киров в 2021 год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34Z</dcterms:created>
  <dc:creator/>
  <dc:description/>
  <dc:language>en-US</dc:language>
  <cp:lastModifiedBy/>
  <dcterms:modified xsi:type="dcterms:W3CDTF">2020-12-23T06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