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1"/>
        <w:gridCol w:w="6266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ИМАНИЕ ИЗМЕНЕНИЯ!</w:t>
              <w:br/>
              <w:t>1. Продлен прием предложений до 29.12.2020 до 15:00 (время московское)</w:t>
              <w:br/>
              <w:t>2. Остальная документация сохранена без изменений.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колаева Анна Сергеевна, тел.: +7 (342) 246-22-33, e-mail: anna.nikolaeva@domru.ru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5510"/>
        <w:gridCol w:w="3395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и обслуживания домофонных сетей в г. Киров в 2021 году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61 081.4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обслуживания домофонных сетей в г. Киров в 2021 год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6869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61 081.49 RUB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2.2020 10:00 МСК</w:t>
              <w:br/>
              <w:t>Дата завершения приема заявок: 29.12.2020 15:00 МСК</w:t>
              <w:br/>
              <w:t>Рассмотрение Заявок: 30.12.2020 13:00 МСК</w:t>
              <w:br/>
              <w:t>Подведение итогов: 15.01.2021 13:00 МСК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ПИР и СМР (Приложение №7 и №8 к настоящему Извещению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районах Кировской области: г. Киров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января 2021 г. до 31 декабря 2021 г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, СМР: 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  <w:br/>
              <w:br/>
              <w:t>Обслуживание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9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за 2019-2020 г.г.</w:t>
              <w:br/>
              <w:t>3. Наличие у Участника контрактов на покупку оборудования и материалов, аналогичных используемых в закупке, за 2019-2020 г.г.</w:t>
              <w:br/>
              <w:t>4. Выручка за 9 месяцев 2020 год должна составлять не менее 100% от стоимости лота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Минимальное количество Победителей по Лоту – 1 (один).</w:t>
              <w:br/>
              <w:t>Максимальное количество Победителей по Лоту - 2 (Два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, по каждому виду работ.</w:t>
              <w:br/>
              <w:t>5. Копии договоров на ПОКУПКУ материалов и оборудования, по каждому виду материалов.</w:t>
              <w:br/>
              <w:t>6. Годовая бухгалтерская отчетность за последний отчетный период (Бухгалтерский баланс предприятия) за 2019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Киров_Объем для конкурса 2021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Адресный план локаций Киров.xlsx (доступно для скачивания после регистрации)</w:t>
        <w:br/>
        <w:t>Приложение №7 Форма договора СМР_ПИР_Домофоны.docx (доступно для скачивания после регистрации)</w:t>
        <w:br/>
        <w:t>Приложение №8 Форма договор подряда только сервис Домофонии.docx (доступно для скачивания после регистрации)</w:t>
        <w:br/>
        <w:t>Приложение №9 Анкета для заполнения участником.xls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и обслуживания домофонных сетей в г. Киров в 2021 год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551"/>
        <w:gridCol w:w="2130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, СМР и обслуживания домофонных сетей с в соответствии с Приложением №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и обслуживания домофонных сетей в г. Киров в 2021 год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6:00Z</dcterms:created>
  <dc:creator/>
  <dc:description/>
  <dc:language>en-US</dc:language>
  <cp:lastModifiedBy/>
  <dcterms:modified xsi:type="dcterms:W3CDTF">2020-12-28T04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