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6270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рока Дмитрий Владимирович, тел.: +7 (902) 471-45-00, e-mail: dmitrii.soroka@ertelecom.ru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4"/>
        <w:gridCol w:w="5041"/>
        <w:gridCol w:w="3792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TV-мультиплексоры (Доллары США, 100% постоплата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TV-мультиплексоры (Рубли РФ, 100% постоплата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TV-мультиплексоры (Доллары США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6960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2.2020 12:00 МСК</w:t>
              <w:br/>
              <w:t>Дата завершения приема заявок: 13.01.2021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полного исполнения обязательств Сторонами по договору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силами и за счет Поставщика до адресов Заказчика в соответствие с распределением, указанным в техническом задании (Приложение №3)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50 (пятидесяти) рабочих дней с даты подписания договора поставки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и Акта приема-передачи неисключительного права на использование ПО.</w:t>
              <w:br/>
              <w:t>Счета на оплату по Договору выставляются Поставщиком в долларах США. Оплата производится в рублях РФ по курсу доллара США, установленному ЦБ РФ на день оплаты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ы быть поданы по формам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Цены в системе должны быть указаны на все позиции лота, при этом Организатор вправе отказаться от дополнительной технической поддержки в течение 3 (трех) лет по истечении 2 (двух) лет, входящих в обязательные требования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Спецификации:</w:t>
              <w:br/>
              <w:t>•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br/>
              <w:t>Требования к заполнению формы «Выполнение обязательных требований»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IPTV-мультиплексоры (Рубли РФ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6960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2.2020 12:00 МСК</w:t>
              <w:br/>
              <w:t>Дата завершения приема заявок: 13.01.2021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полного исполнения обязательств Сторонами по договору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силами и за счет Поставщика до адресов Заказчика в соответствие с распределением, указанным в техническом задании (Приложение №3)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50 (пятидесяти) рабочих дней с даты подписания договора поставки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и Акта приема-передачи неисключительного права на использование ПО.</w:t>
              <w:br/>
              <w:t>Счета на оплату по Договору выставляются Поставщиком в рублях РФ. Оплата производится в рублях РФ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ы быть поданы по формам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Цены в системе должны быть указаны на все позиции лота, при этом Организатор вправе отказаться от дополнительной технической поддержки в течение 3 (трех) лет по истечении 2 (двух) лет, входящих в обязательные требования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Спецификации:</w:t>
              <w:br/>
              <w:t>•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br/>
              <w:t>Требования к заполнению формы «Выполнение обязательных требований»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заявки на участие.docx (доступно для скачивания после регистрации)</w:t>
        <w:br/>
        <w:t>Приложение №5 Проект договора поставки.docx (доступно для скачивания после регистрации)</w:t>
        <w:br/>
        <w:t>Приложение №6 Проект сублицензионного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TV-мультиплексоры (Доллары США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765"/>
        <w:gridCol w:w="1942"/>
        <w:gridCol w:w="161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латформа мультиплексора Harmonic ProStream X, 2 БП 48V DC; PRM-X-21-DC-FF Wildcat 1RU G2 Dual CPU Platfrom, dual hot swap DC PSU and 64 GB DRAM. Ethernet 1GBEx 4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2-портовый мультиплексора Harmonic ProStream X на 10Gbe вх/вых интерфейса PRM-X-DUAL-10GBE ProStream X 2-port 10Gbe optical NIC with SFP+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ая опция мультиплексора Harmonic ProStream X FW-PRM-X-BASE ProStream X base license enabling basic mux function. One license per ProStream X appliance is required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ая опция мультиплексора Harmonic ProStream X FW-PRM-X-DEVICE-REDUNDANCY ProStream X firmware license for enabling device redundancy in Stand Alone Mode using Internal Harmonic Protocol without NMX control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ая опция мультиплексора Harmonic ProStream X FW-PRM-X-2G-GATEWAY ProStream X throughput license enabling additional 2Gbps on top of the basic 2Gbps throughput. One license is required for each 2Gbps (up to 10Gbps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латформа мультиплексора Harmonic ProStream X, 2 БП 220V AC; PRM-X-21-AC-FF (Wildcat 1RU G2 Dual CPU Platfrom, dual hot swap AC PSU and 64 GB DRAM. Ethernet 1GBEx 4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IPTV-мультиплексоры (Рубли РФ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765"/>
        <w:gridCol w:w="1942"/>
        <w:gridCol w:w="161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латформа мультиплексора Harmonic ProStream X, 2 БП 48V DC; PRM-X-21-DC-FF Wildcat 1RU G2 Dual CPU Platfrom, dual hot swap DC PSU and 64 GB DRAM. Ethernet 1GBEx 4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2-портовый мультиплексора Harmonic ProStream X на 10Gbe вх/вых интерфейса PRM-X-DUAL-10GBE ProStream X 2-port 10Gbe optical NIC with SFP+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ая опция мультиплексора Harmonic ProStream X FW-PRM-X-BASE ProStream X base license enabling basic mux function. One license per ProStream X appliance is required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ая опция мультиплексора Harmonic ProStream X FW-PRM-X-DEVICE-REDUNDANCY ProStream X firmware license for enabling device redundancy in Stand Alone Mode using Internal Harmonic Protocol without NMX control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ая опция мультиплексора Harmonic ProStream X FW-PRM-X-2G-GATEWAY ProStream X throughput license enabling additional 2Gbps on top of the basic 2Gbps throughput. One license is required for each 2Gbps (up to 10Gbps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латформа мультиплексора Harmonic ProStream X, 2 БП 220V AC; PRM-X-21-AC-FF (Wildcat 1RU G2 Dual CPU Platfrom, dual hot swap AC PSU and 64 GB DRAM. Ethernet 1GBEx 4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TV-мультиплексоры (Доллары США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IPTV-мультиплексоры (Рубли РФ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2:40Z</dcterms:created>
  <dc:creator/>
  <dc:description/>
  <dc:language>en-US</dc:language>
  <cp:lastModifiedBy/>
  <dcterms:modified xsi:type="dcterms:W3CDTF">2020-12-29T08:2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