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Николаева Анна Сергеевна, тел.: +7 (342) 246-22-33, e-mail: anna.nikola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, СМР и обслуживания домофонных сетей в г. Киров в 2021 году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, СМР и обслуживания домофонных сетей в г. Киров в 2021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4"/>
        <w:gridCol w:w="4800"/>
        <w:gridCol w:w="1973"/>
      </w:tblGrid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8.3] Обслуживание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, СМР и обслуживания домофонных сетей с в соответствии с Приложением №4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аботы выполняются в следующих районах Кировской области: г. Киров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93 297.79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161 081.49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32 216.3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января 2021 года в 11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января 2021 года в 11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января 2021 года в 11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2:19Z</dcterms:created>
  <dc:creator/>
  <dc:description/>
  <dc:language>en-US</dc:language>
  <cp:lastModifiedBy/>
  <dcterms:modified xsi:type="dcterms:W3CDTF">2021-01-14T07:4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