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0714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Сорока Дмитрий Владимирович, тел.: +7 (902) 471-45-00, e-mail: dmitrii.soroka@ertelec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ЗИП мультиплексоров IPTV Harmonic Prostream X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IPTV-мультиплексоры (Доллары США, 100% постоплата)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IPTV-мультиплексоры (Рубли РФ, 100% постоплата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59"/>
        <w:gridCol w:w="5946"/>
        <w:gridCol w:w="1532"/>
      </w:tblGrid>
      <w:tr>
        <w:trPr/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21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1.1] ГС КТВ</w:t>
            </w:r>
          </w:p>
        </w:tc>
        <w:tc>
          <w:tcPr>
            <w:tcW w:w="5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атформа мультиплексора Harmonic ProStream X, 2 БП 48V DC; PRM-X-21-DC-FF Wildcat 1RU G2 Dual CPU Platfrom, dual hot swap DC PSU and 64 GB DRAM. Ethernet 1GBEx 4.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21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1.1] ГС КТВ</w:t>
            </w:r>
          </w:p>
        </w:tc>
        <w:tc>
          <w:tcPr>
            <w:tcW w:w="5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2-портовый мультиплексора Harmonic ProStream X на 10Gbe вх/вых интерфейса PRM-X-DUAL-10GBE ProStream X 2-port 10Gbe optical NIC with SFP+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21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4] Программное обеспечение и лицензии</w:t>
            </w:r>
          </w:p>
        </w:tc>
        <w:tc>
          <w:tcPr>
            <w:tcW w:w="5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граммная опция мультиплексора Harmonic ProStream X FW-PRM-X-BASE ProStream X base license enabling basic mux function. One license per ProStream X appliance is required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21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4] Программное обеспечение и лицензии</w:t>
            </w:r>
          </w:p>
        </w:tc>
        <w:tc>
          <w:tcPr>
            <w:tcW w:w="5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граммная опция мультиплексора Harmonic ProStream X FW-PRM-X-DEVICE-REDUNDANCY ProStream X firmware license for enabling device redundancy in Stand Alone Mode using Internal Harmonic Protocol without NMX control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21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4] Программное обеспечение и лицензии</w:t>
            </w:r>
          </w:p>
        </w:tc>
        <w:tc>
          <w:tcPr>
            <w:tcW w:w="5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граммная опция мультиплексора Harmonic ProStream X FW-PRM-X-2G-GATEWAY ProStream X throughput license enabling additional 2Gbps on top of the basic 2Gbps throughput. One license is required for each 2Gbps (up to 10Gbps)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21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1.1] ГС КТВ</w:t>
            </w:r>
          </w:p>
        </w:tc>
        <w:tc>
          <w:tcPr>
            <w:tcW w:w="5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атформа мультиплексора Harmonic ProStream X, 2 БП 220V AC; PRM-X-21-AC-FF (Wildcat 1RU G2 Dual CPU Platfrom, dual hot swap AC PSU and 64 GB DRAM. Ethernet 1GBEx 4)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21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1.1] ГС КТВ</w:t>
            </w:r>
          </w:p>
        </w:tc>
        <w:tc>
          <w:tcPr>
            <w:tcW w:w="5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атформа мультиплексора Harmonic ProStream X, 2 БП 48V DC; PRM-X-21-DC-FF Wildcat 1RU G2 Dual CPU Platfrom, dual hot swap DC PSU and 64 GB DRAM. Ethernet 1GBEx 4.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21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1.1] ГС КТВ</w:t>
            </w:r>
          </w:p>
        </w:tc>
        <w:tc>
          <w:tcPr>
            <w:tcW w:w="5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2-портовый мультиплексора Harmonic ProStream X на 10Gbe вх/вых интерфейса PRM-X-DUAL-10GBE ProStream X 2-port 10Gbe optical NIC with SFP+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21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4] Программное обеспечение и лицензии</w:t>
            </w:r>
          </w:p>
        </w:tc>
        <w:tc>
          <w:tcPr>
            <w:tcW w:w="5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граммная опция мультиплексора Harmonic ProStream X FW-PRM-X-BASE ProStream X base license enabling basic mux function. One license per ProStream X appliance is required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21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4] Программное обеспечение и лицензии</w:t>
            </w:r>
          </w:p>
        </w:tc>
        <w:tc>
          <w:tcPr>
            <w:tcW w:w="5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граммная опция мультиплексора Harmonic ProStream X FW-PRM-X-DEVICE-REDUNDANCY ProStream X firmware license for enabling device redundancy in Stand Alone Mode using Internal Harmonic Protocol without NMX control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21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4] Программное обеспечение и лицензии</w:t>
            </w:r>
          </w:p>
        </w:tc>
        <w:tc>
          <w:tcPr>
            <w:tcW w:w="5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граммная опция мультиплексора Harmonic ProStream X FW-PRM-X-2G-GATEWAY ProStream X throughput license enabling additional 2Gbps on top of the basic 2Gbps throughput. One license is required for each 2Gbps (up to 10Gbps)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2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3.1.1] ГС КТВ</w:t>
            </w:r>
          </w:p>
        </w:tc>
        <w:tc>
          <w:tcPr>
            <w:tcW w:w="59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латформа мультиплексора Harmonic ProStream X, 2 БП 220V AC; PRM-X-21-AC-FF (Wildcat 1RU G2 Dual CPU Platfrom, dual hot swap AC PSU and 64 GB DRAM. Ethernet 1GBEx 4)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9 декабря 2020 года в 12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января 2021 года в 12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 по лотам: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IPTV-мультиплексоры (Рубли РФ, 100% постоплата)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5 января 2021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Не поступило ни одной заявки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11:38Z</dcterms:created>
  <dc:creator/>
  <dc:description/>
  <dc:language>en-US</dc:language>
  <cp:lastModifiedBy/>
  <dcterms:modified xsi:type="dcterms:W3CDTF">2021-01-15T07:11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