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64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Томск 202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Томск 202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4"/>
        <w:gridCol w:w="3914"/>
        <w:gridCol w:w="2019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с в соответствии с Приложением №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выполняются в следующих районах Томской области: г. Томск, Томский район, Асиновский район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8 063 602.0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1 719 668.4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6 343 933.68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декабря 2020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0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21 декабря 2020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25 декабря 2020 года в 17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января 2021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решения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Позднее будет сформирована новая закуп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4:12Z</dcterms:created>
  <dc:creator/>
  <dc:description/>
  <dc:language>en-US</dc:language>
  <cp:lastModifiedBy/>
  <dcterms:modified xsi:type="dcterms:W3CDTF">2021-01-20T1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