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Щукин Евгений Маратович, тел.: +79127838616, e-mail: evgenii.shchuk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"/>
        <w:gridCol w:w="4035"/>
        <w:gridCol w:w="4660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овые подписки Figma Organization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ые подписки Figma Organization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4450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85 000.00 RUB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1.2021 10:00 МСК</w:t>
              <w:br/>
              <w:t>Дата завершения приема заявок: 03.02.2021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через 60 дней после поставки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утствую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говор поставки экземпляра ПО (подписки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одовые подписки Figma Organization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4213"/>
        <w:gridCol w:w="2974"/>
        <w:gridCol w:w="206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Т рабочих мест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Figma Organization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Годовые подписки Figma Organization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3:47Z</dcterms:created>
  <dc:creator/>
  <dc:description/>
  <dc:language>en-US</dc:language>
  <cp:lastModifiedBy/>
  <dcterms:modified xsi:type="dcterms:W3CDTF">2021-01-27T08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