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7"/>
        <w:gridCol w:w="6340"/>
      </w:tblGrid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 (912) 781-72-77, e-mail: daria.koshkina@domru.ru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6"/>
        <w:gridCol w:w="6209"/>
        <w:gridCol w:w="2792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MM-продвижение корпоративных аккаунтов Компании Дом.ru Бизнес в соцсетях и консалтинг по поддержке Youtube канала ЭР-Телеком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401 8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SMM-продвижение корпоративных аккаунтов Компании Дом.ru Бизнес в соцсетях и консалтинг по поддержке Youtube канала ЭР-Телеком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7"/>
        <w:gridCol w:w="6430"/>
      </w:tblGrid>
      <w:tr>
        <w:trPr/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401 800.00 RUB</w:t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1.2021 10:00 МСК</w:t>
              <w:br/>
              <w:t>Дата завершения приема заявок: 10.02.2021 16:00 МСК</w:t>
              <w:br/>
              <w:t xml:space="preserve">Рассмотрение Заявок: </w:t>
              <w:br/>
              <w:t>Подведение итогов: 15.02.2021 12:00 МСК</w:t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заключения Договора</w:t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рнаул</w:t>
              <w:br/>
              <w:t>Березники</w:t>
              <w:br/>
              <w:t>Брянск</w:t>
              <w:br/>
              <w:t>Волгоград</w:t>
              <w:br/>
              <w:t>Волжский</w:t>
              <w:br/>
              <w:t>Воронеж</w:t>
              <w:br/>
              <w:t>Дзержинск</w:t>
              <w:br/>
              <w:t>Екатеринбург</w:t>
              <w:br/>
              <w:t>Ижевск</w:t>
              <w:br/>
              <w:t>Иркутск</w:t>
              <w:br/>
              <w:t>Йошкар-Ола</w:t>
              <w:br/>
              <w:t>Казань</w:t>
              <w:br/>
              <w:t>Киров</w:t>
              <w:br/>
              <w:t>Краснодар</w:t>
              <w:br/>
              <w:t>Красноярск</w:t>
              <w:br/>
              <w:t>Курган</w:t>
              <w:br/>
              <w:t>Курск</w:t>
              <w:br/>
              <w:t>Липецк</w:t>
              <w:br/>
              <w:t>Магнитогорск</w:t>
              <w:br/>
              <w:t>Москва</w:t>
              <w:br/>
              <w:t>Набережные Челны</w:t>
              <w:br/>
              <w:t>Нижнекамск</w:t>
              <w:br/>
              <w:t>Нижний Новгород</w:t>
              <w:br/>
              <w:t>Новосибирск</w:t>
              <w:br/>
              <w:t>Омск</w:t>
              <w:br/>
              <w:t>Оренбург</w:t>
              <w:br/>
              <w:t>Пенза</w:t>
              <w:br/>
              <w:t>Пермь</w:t>
              <w:br/>
              <w:t>Ростов-На-Дону</w:t>
              <w:br/>
              <w:t>Рязань</w:t>
              <w:br/>
              <w:t>Самара</w:t>
              <w:br/>
              <w:t>Санкт-Петербург</w:t>
              <w:br/>
              <w:t>Сызрань</w:t>
              <w:br/>
              <w:t>Саратов</w:t>
              <w:br/>
              <w:t>Энгельс</w:t>
              <w:br/>
              <w:t>Тверь</w:t>
              <w:br/>
              <w:t>Томск</w:t>
              <w:br/>
              <w:t>Тула</w:t>
              <w:br/>
              <w:t>Тюмень</w:t>
              <w:br/>
              <w:t>Ульяновск</w:t>
              <w:br/>
              <w:t>Улан-Удэ</w:t>
              <w:br/>
              <w:t>Уфа</w:t>
              <w:br/>
              <w:t>Чебоксары</w:t>
              <w:br/>
              <w:t>Челябинск</w:t>
              <w:br/>
              <w:t>Ярославль</w:t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3.2021-28.02.2022</w:t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даты предоставления отчета и подписания Акта об оказании услуг за отчетный период (месяц)</w:t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существования Агентства (юр. лица) не менее 5 лет (подтверждается ОГРН)</w:t>
              <w:br/>
              <w:t>2. Опыт работы с крупными компаниями в сфере телекоммуникаций, информационных технологий, банковской, сфере страхования и b2b (подтверждается предоставлением портфолио с наличием не менее 3-х проектов)</w:t>
              <w:br/>
              <w:t>3.Отсутствие действующих аналогичных контрактов с прямыми конкурентами: Ростелеком, Мегафон, Билайн, МТС, Теле2, Манго Телеком, ТТК, Уфанет (подтверждается официальным письмом организации)</w:t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тратегии продвижения бренда Дом.ru Бизнес в соцсетях и продвижения YouTube канала ЭР-Телеком) в формате презентации в соответствии с требованиями, указанными в ТЗ (Приложение №3)</w:t>
              <w:br/>
              <w:t>2. Портфолио с наличием не менее 3-х проектов в сфере телекоммуникаций, информационных технологий, банковской, сфере страхования и b2b.</w:t>
              <w:br/>
              <w:t>3. Официальное письмо, подтверждающее отсутствие действующих аналогичных контрактов с прямыми конкурентами, подписанное лицом имеющим право подписи на основании Устава или Доверенност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SMM-продвижение корпоративных аккаунтов Компании Дом.ru Бизнес в соцсетях и консалтинг по поддержке Youtube канала ЭР-Телеком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423"/>
        <w:gridCol w:w="2028"/>
        <w:gridCol w:w="1610"/>
        <w:gridCol w:w="2261"/>
      </w:tblGrid>
      <w:tr>
        <w:trPr/>
        <w:tc>
          <w:tcPr>
            <w:tcW w:w="9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цена, без НДС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MM-продвижение корпоративных аккаунтов Компании Дом.ru Бизнес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 соответствии с ТЗ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213 80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салтинг по поддержке Youtube канала ЭР-Телеком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 соответствии с ТЗ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188 000.00 RUB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SMM-продвижение корпоративных аккаунтов Компании Дом.ru Бизнес в соцсетях и консалтинг по поддержке Youtube канала ЭР-Телеком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36:51Z</dcterms:created>
  <dc:creator/>
  <dc:description/>
  <dc:language>en-US</dc:language>
  <cp:lastModifiedBy/>
  <dcterms:modified xsi:type="dcterms:W3CDTF">2021-01-28T06:3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