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рока Дмитрий Владимирович, тел.: +7 (902) 471-45-00, e-mail: dmitrii.soroka@ertelecom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3"/>
        <w:gridCol w:w="4351"/>
        <w:gridCol w:w="4393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вычислительных ресурсов для VDI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ренда вычислительных ресурсов для VDI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6740"/>
      </w:tblGrid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1.2021 13:00 МСК</w:t>
              <w:br/>
              <w:t>Дата завершения приема заявок: 05.02.2021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 месяца с возможностью пролонгации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 месяца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расчетный период в течение 60 (Шестидесяти) дней после подписания акта за оказанные услуги. Расчетный период - календарный месяц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Исполнитель должен обладать действующими лицензиями Федеральной службы по надзору в сфере связи, информационных технологий и массовых коммуникаций:</w:t>
              <w:br/>
              <w:t>•</w:t>
              <w:tab/>
              <w:t>на услуги связи по предоставлению каналов связи;</w:t>
              <w:br/>
              <w:t>•</w:t>
              <w:tab/>
              <w:t>на услуги связи по передаче данных, за исключением услуг связи по передаче данных для целей передачи голосовой информации;</w:t>
              <w:br/>
              <w:t>•</w:t>
              <w:tab/>
              <w:t>на оказание телематических услуг связи.</w:t>
              <w:br/>
              <w:t>2. Исполнитель должен обладать действующий лицензией Федеральной службы по техническому и экспортному контролю на деятельность по технической защите конфиденциальной информации</w:t>
              <w:br/>
              <w:t>3. Территория оказания услуг связи указанных лицензий должна соответствовать адресу указания услуг (адресу размещения предлагаемого Исполнителем центра обработки данных).</w:t>
              <w:br/>
              <w:t>4. Исполнитель должен обладать действующим сертификатом системы менеджмента качества в соответствии с ГОСТ Р ИСО/МЭК 9001:2015.</w:t>
              <w:br/>
              <w:t>5. Опыт Исполнителя в предоставлении услуг на базе технологии VMware илиCitrix должен составлять не менее 3 (трех) лет.</w:t>
              <w:br/>
              <w:t>6. Исполнитель должен иметь статус партнёра VMware или Citrix.</w:t>
              <w:br/>
              <w:t>7. Исполнитель в течение одной календарной недели после подачи ТКП должен организовать квалификационное тестирования Заказчиком системы VDI на соответствие требованиям настоящего ТЗ.</w:t>
              <w:br/>
              <w:t>8. Исполнитель должен иметь в своем штате не менее 3 (трех) сертифицированных по программе VMware или Citrix сотрудников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Организатор оставляет за собой право изменить и/или дополнить требования на следующем этапе Тендера.</w:t>
              <w:br/>
              <w:t>5. Тендер проводится в соответствии с требованиями документации в два этапа:</w:t>
              <w:br/>
              <w:t>5.1. Предквалификационный отбор.</w:t>
              <w:br/>
              <w:t>5.2. Запрос коммерческий предложений, включая возможные переторжки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данном этапе предквалификационного отбора:</w:t>
              <w:br/>
              <w:t>1. Полностью заполненная подписанная уполномоченным лицом с печатью форма Заявки (приложенная к настоящему Извещению), а также в редактируемом формате. Удаление и 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ТКП с описанием предлагаемой платформы, оборудования и ЦОД, с указанием конкретных производителей, моделей и спецификаций.</w:t>
              <w:br/>
              <w:t>3. Проект договора на оказание услуг со всеми приложениями, включающими соглашение об уровне обслуживания (SLA).</w:t>
              <w:br/>
              <w:t>4. Копии действующих лицензий Минкомсвязи и сертификаты, требуемые в соответствии с документацией.</w:t>
              <w:br/>
              <w:t>5. Копия документа, подтверждающего статус партнера VMware или Citrix.</w:t>
              <w:br/>
              <w:t>6. Копия документа, подтверждающего уровень надежности ЦОД Uptime Institute не ниже TIER III.</w:t>
              <w:br/>
              <w:t>7. Копии сертификатов 3 (трех) сотрудников Исполнителя по VMware или Citrix.</w:t>
              <w:br/>
              <w:t>8. Копия действующего договора аренды ЦОД или документы о владении здания или части здания ЦОД, на базе которого предлагается оказание комплекса услуг по предоставлению виртуальных рабочих мест (VDI).</w:t>
              <w:br/>
              <w:t>9. Подтверждающее письмо от заказчика, которому Исполнителем оказывается или был оказан схожий комплекс услуг по предоставлению виртуальных рабочих мест (VDI) на протяжении не менее 2 (двух) лет.</w:t>
              <w:br/>
              <w:t>10. Аттестат требованиям безопасности информации, предъявляемым к информационным системам обработки конфиденциальной информ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зая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ренда вычислительных ресурсов для VDI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472"/>
        <w:gridCol w:w="4196"/>
        <w:gridCol w:w="165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енда вычислительных ресурсов для VDI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Аренда вычислительных ресурсов для VDI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7:41Z</dcterms:created>
  <dc:creator/>
  <dc:description/>
  <dc:language>en-US</dc:language>
  <cp:lastModifiedBy/>
  <dcterms:modified xsi:type="dcterms:W3CDTF">2021-01-28T09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