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ошкина Дарья Сергеевна, тел.: +7 (912) 781-72-77, e-mail: daria.koshkin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SMM-продвижение корпоративных аккаунтов Компании Дом.ru Бизнес в соцсетях и консалтинг по поддержке Youtube канала ЭР-Телеком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SMM-продвижение корпоративных аккаунтов Компании Дом.ru Бизнес в соцсетях и консалтинг по поддержке Youtube канала ЭР-Телеком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7"/>
        <w:gridCol w:w="4423"/>
        <w:gridCol w:w="2117"/>
      </w:tblGrid>
      <w:tr>
        <w:trPr/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3.4] Производство и размещение рекламы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SMM-продвижение корпоративных аккаунтов Компании Дом.ru Бизнес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3.4] Производство и размещение рекламы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Консалтинг по поддержке Youtube канала ЭР-Телеком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По запросам участников ПКО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Размещаем мини-версию Бренд-бука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57:59Z</dcterms:created>
  <dc:creator/>
  <dc:description/>
  <dc:language>en-US</dc:language>
  <cp:lastModifiedBy/>
  <dcterms:modified xsi:type="dcterms:W3CDTF">2021-02-09T07:5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