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4"/>
        <w:gridCol w:w="3718"/>
        <w:gridCol w:w="4924"/>
      </w:tblGrid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марская область Территория 1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237 503.00 RUB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марская область Территория 2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48 290.00 RUB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марская область Территория 3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824 112.00 RUB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марская область Территория 4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 507.00 RUB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марская область Территория 5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72 891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амарская область Территория 1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4"/>
        <w:gridCol w:w="687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237 503.00 RUB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2.2021 14:00 МСК</w:t>
              <w:br/>
              <w:t>Дата завершения приема заявок: 24.02.2021 12:30 МСК</w:t>
              <w:br/>
              <w:t>Рассмотрение Заявок: 04.03.2021 13:00 МСК</w:t>
              <w:br/>
              <w:t>Подведение итогов: 11.03.2021 17:00 МСК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 Проект договора (Приложение №5 к настоящему Извещению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выполняются в следующих населенных пунктах Самарской области: Алексеевка, Кинель, Варламово, Верхний и Нижний Засызран, Кинель, Поселок Западный, Сердовина, Смышляевка, Стройкерамика, Уваровка, Савушкин, Усть-Кинельский, Кинель, Центральный стадион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12.2021 г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60 (шестидеся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ми предмету настоящего запроса в течение 2-х лет</w:t>
              <w:br/>
              <w:t>2. Наличие собственного или арендуемого помещения офисного или складского типа на обслуживаемой территории, для хранения оборудования, выдаваемого заказчиком или демонтированного.</w:t>
              <w:br/>
              <w:t>3. Наличие допуска к выполнению работ на высоте и верхолазным работам не ниже 2-ой группы не менее чем у 2 (Двух) исполнителей работ.</w:t>
              <w:br/>
              <w:t>4. Наличие у согласованных исполнителей допуска на выполнение работ не ниже 3 группы допуска по электробезопасности не менее чем у 2 (Двух) исполнителей работ.</w:t>
              <w:br/>
              <w:t>5. Наличие у Участника инструмента, в количестве не менее минимально допустимого для выполнения работ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даны ориентировочно, уточняются техническим заданием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Перечень единичных расценок с указанием коэффициента дисконтирования (Приложение №3.1 к настоящему Извещению) в сканированном виде с подписью и печатью.</w:t>
              <w:br/>
              <w:t>3. Форма «Анкета участника» в сканированном виде с подписью и печатью (Приложение №6 к настоящему Извещению).</w:t>
              <w:br/>
              <w:t>4. Письмо с описанием количества инструмента, заполненное участником (Приложение №7 к настоящему Извещению) с подписью и печатью.</w:t>
              <w:br/>
              <w:t>5. Копии актов выполненных работ, по каждому виду работ.</w:t>
              <w:br/>
              <w:t>6. Сканированные копии удостоверений допуска к выполнению работ на высоте и верхолазным работам не ниже 2-ой группы на исполнителей работ.</w:t>
              <w:br/>
              <w:t>7. Сканированные копии удостоверений на не ниже 3-й группы допуска по электробезопасности на исполнителей работ.</w:t>
              <w:br/>
              <w:t>8. Сканированная копия договора аренды/субаренды или выписки из ЕГРПН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амарская область Территория 2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4"/>
        <w:gridCol w:w="687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48 290.00 RUB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2.2021 14:00 МСК</w:t>
              <w:br/>
              <w:t>Дата завершения приема заявок: 24.02.2021 12:30 МСК</w:t>
              <w:br/>
              <w:t>Рассмотрение Заявок: 04.03.2021 13:00 МСК</w:t>
              <w:br/>
              <w:t>Подведение итогов: 11.03.2021 17:00 МСК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 Проект договора (Приложение №5 к настоящему Извещению)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выполняются в следующих населенных пунктах Самарской области: Безенчук, Титовка, Чапаевск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12.2021 г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60 (шестидеся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ми предмету настоящего запроса в течение 2-х лет</w:t>
              <w:br/>
              <w:t>2. Наличие собственного или арендуемого помещения офисного или складского типа на обслуживаемой территории, для хранения оборудования, выдаваемого заказчиком или демонтированного.</w:t>
              <w:br/>
              <w:t>3. Наличие допуска к выполнению работ на высоте и верхолазным работам не ниже 2-ой группы не менее чем у 2 (Двух) исполнителей работ.</w:t>
              <w:br/>
              <w:t>4. Наличие у согласованных исполнителей допуска на выполнение работ не ниже 3 группы допуска по электробезопасности не менее чем у 2 (Двух) исполнителей работ.</w:t>
              <w:br/>
              <w:t>5. Наличие у Участника инструмента, в количестве не менее минимально допустимого для выполнения работ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даны ориентировочно, уточняются техническим заданием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Перечень единичных расценок с указанием коэффициента дисконтирования (Приложение №3.1 к настоящему Извещению) в сканированном виде с подписью и печатью.</w:t>
              <w:br/>
              <w:t>3. Форма «Анкета участника» в сканированном виде с подписью и печатью (Приложение №6 к настоящему Извещению).</w:t>
              <w:br/>
              <w:t>4. Письмо с описанием количества инструмента, заполненное участником (Приложение №7 к настоящему Извещению) с подписью и печатью.</w:t>
              <w:br/>
              <w:t>5. Копии актов выполненных работ, по каждому виду работ.</w:t>
              <w:br/>
              <w:t>6. Сканированные копии удостоверений допуска к выполнению работ на высоте и верхолазным работам не ниже 2-ой группы на исполнителей работ.</w:t>
              <w:br/>
              <w:t>7. Сканированные копии удостоверений на не ниже 3-й группы допуска по электробезопасности на исполнителей работ.</w:t>
              <w:br/>
              <w:t>8. Сканированная копия договора аренды/субаренды или выписки из ЕГРПН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амарская область Территория 3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4"/>
        <w:gridCol w:w="687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824 112.00 RUB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2.2021 14:00 МСК</w:t>
              <w:br/>
              <w:t>Дата завершения приема заявок: 24.02.2021 12:30 МСК</w:t>
              <w:br/>
              <w:t>Рассмотрение Заявок: 04.03.2021 13:00 МСК</w:t>
              <w:br/>
              <w:t>Подведение итогов: 11.03.2021 17:00 МСК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 Проект договора (Приложение №5 к настоящему Извещению)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выполняются в следующих населенных пунктах Самарской области: Кошки, красный Яр, Малая Царевщина, Мирный, Нижняя Солонцовка, Светлое поле, Сергиевск, Суходол, Сызрань, Угловой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12.2021 г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60 (шестидеся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ми предмету настоящего запроса в течение 2-х лет</w:t>
              <w:br/>
              <w:t>2. Наличие собственного или арендуемого помещения офисного или складского типа на обслуживаемой территории, для хранения оборудования, выдаваемого заказчиком или демонтированного.</w:t>
              <w:br/>
              <w:t>3. Наличие допуска к выполнению работ на высоте и верхолазным работам не ниже 2-ой группы не менее чем у 2 (Двух) исполнителей работ.</w:t>
              <w:br/>
              <w:t>4. Наличие у согласованных исполнителей допуска на выполнение работ не ниже 3 группы допуска по электробезопасности не менее чем у 2 (Двух) исполнителей работ.</w:t>
              <w:br/>
              <w:t>5. Наличие у Участника инструмента, в количестве не менее минимально допустимого для выполнения работ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даны ориентировочно, уточняются техническим заданием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Перечень единичных расценок с указанием коэффициента дисконтирования (Приложение №3.1 к настоящему Извещению) в сканированном виде с подписью и печатью.</w:t>
              <w:br/>
              <w:t>3. Форма «Анкета участника» в сканированном виде с подписью и печатью (Приложение №6 к настоящему Извещению).</w:t>
              <w:br/>
              <w:t>4. Письмо с описанием количества инструмента, заполненное участником (Приложение №7 к настоящему Извещению) с подписью и печатью.</w:t>
              <w:br/>
              <w:t>5. Копии актов выполненных работ, по каждому виду работ.</w:t>
              <w:br/>
              <w:t>6. Сканированные копии удостоверений допуска к выполнению работ на высоте и верхолазным работам не ниже 2-ой группы на исполнителей работ.</w:t>
              <w:br/>
              <w:t>7. Сканированные копии удостоверений на не ниже 3-й группы допуска по электробезопасности на исполнителей работ.</w:t>
              <w:br/>
              <w:t>8. Сканированная копия договора аренды/субаренды или выписки из ЕГРПН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амарская область Территория 4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4"/>
        <w:gridCol w:w="687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3 507.00 RUB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2.2021 14:00 МСК</w:t>
              <w:br/>
              <w:t>Дата завершения приема заявок: 24.02.2021 12:30 МСК</w:t>
              <w:br/>
              <w:t>Рассмотрение Заявок: 04.03.2021 13:00 МСК</w:t>
              <w:br/>
              <w:t>Подведение итогов: 11.03.2021 17:00 МСК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 Проект договора (Приложение №5 к настоящему Извещению)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выполняются в следующих населенных пунктах Самарской области: Кинель (между жд, ул. Ташкентская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12.2021 г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60 (шестидеся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ми предмету настоящего запроса в течение 2-х лет</w:t>
              <w:br/>
              <w:t>2. Наличие собственного или арендуемого помещения офисного или складского типа на обслуживаемой территории, для хранения оборудования, выдаваемого заказчиком или демонтированного.</w:t>
              <w:br/>
              <w:t>3. Наличие допуска к выполнению работ на высоте и верхолазным работам не ниже 2-ой группы не менее чем у 2 (Двух) исполнителей работ.</w:t>
              <w:br/>
              <w:t>4. Наличие у согласованных исполнителей допуска на выполнение работ не ниже 3 группы допуска по электробезопасности не менее чем у 2 (Двух) исполнителей работ.</w:t>
              <w:br/>
              <w:t>5. Наличие у Участника инструмента, в количестве не менее минимально допустимого для выполнения работ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даны ориентировочно, уточняются техническим заданием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Перечень единичных расценок с указанием коэффициента дисконтирования (Приложение №3.1 к настоящему Извещению) в сканированном виде с подписью и печатью.</w:t>
              <w:br/>
              <w:t>3. Форма «Анкета участника» в сканированном виде с подписью и печатью (Приложение №6 к настоящему Извещению).</w:t>
              <w:br/>
              <w:t>4. Письмо с описанием количества инструмента, заполненное участником (Приложение №7 к настоящему Извещению) с подписью и печатью.</w:t>
              <w:br/>
              <w:t>5. Копии актов выполненных работ, по каждому виду работ.</w:t>
              <w:br/>
              <w:t>6. Сканированные копии удостоверений допуска к выполнению работ на высоте и верхолазным работам не ниже 2-ой группы на исполнителей работ.</w:t>
              <w:br/>
              <w:t>7. Сканированные копии удостоверений на не ниже 3-й группы допуска по электробезопасности на исполнителей работ.</w:t>
              <w:br/>
              <w:t>8. Сканированная копия договора аренды/субаренды или выписки из ЕГРПН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амарская область Территория 5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4"/>
        <w:gridCol w:w="687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72 891.00 RUB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2.2021 14:00 МСК</w:t>
              <w:br/>
              <w:t>Дата завершения приема заявок: 24.02.2021 12:30 МСК</w:t>
              <w:br/>
              <w:t>Рассмотрение Заявок: 04.03.2021 13:00 МСК</w:t>
              <w:br/>
              <w:t>Подведение итогов: 11.03.2021 17:00 МСК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 Проект договора (Приложение №5 к настоящему Извещению)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выполняются в следующих населенных пунктах Самарской области: Воскресенка, Подстепновка, Рубежное, Черноречье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12.2021 г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60 (шестидеся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ми предмету настоящего запроса в течение 2-х лет</w:t>
              <w:br/>
              <w:t>2. Наличие собственного или арендуемого помещения офисного или складского типа на обслуживаемой территории, для хранения оборудования, выдаваемого заказчиком или демонтированного.</w:t>
              <w:br/>
              <w:t>3. Наличие допуска к выполнению работ на высоте и верхолазным работам не ниже 2-ой группы не менее чем у 2 (Двух) исполнителей работ.</w:t>
              <w:br/>
              <w:t>4. Наличие у согласованных исполнителей допуска на выполнение работ не ниже 3 группы допуска по электробезопасности не менее чем у 2 (Двух) исполнителей работ.</w:t>
              <w:br/>
              <w:t>5. Наличие у Участника инструмента, в количестве не менее минимально допустимого для выполнения работ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даны ориентировочно, уточняются техническим заданием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Перечень единичных расценок с указанием коэффициента дисконтирования (Приложение №3.1 к настоящему Извещению) в сканированном виде с подписью и печатью.</w:t>
              <w:br/>
              <w:t>3. Форма «Анкета участника» в сканированном виде с подписью и печатью (Приложение №6 к настоящему Извещению).</w:t>
              <w:br/>
              <w:t>4. Письмо с описанием количества инструмента, заполненное участником (Приложение №7 к настоящему Извещению) с подписью и печатью.</w:t>
              <w:br/>
              <w:t>5. Копии актов выполненных работ, по каждому виду работ.</w:t>
              <w:br/>
              <w:t>6. Сканированные копии удостоверений допуска к выполнению работ на высоте и верхолазным работам не ниже 2-ой группы на исполнителей работ.</w:t>
              <w:br/>
              <w:t>7. Сканированные копии удостоверений на не ниже 3-й группы допуска по электробезопасности на исполнителей работ.</w:t>
              <w:br/>
              <w:t>8. Сканированная копия договора аренды/субаренды или выписки из ЕГРПН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. Форма предложения.docx (доступно для скачивания после регистрации)</w:t>
        <w:br/>
        <w:t>Приложение №3.1 Перечень расценок.xlsx (доступно для скачивания после регистрации)</w:t>
        <w:br/>
        <w:t>Приложение №4 Объем работ_Самарская область.zip (доступно для скачивания после регистрации)</w:t>
        <w:br/>
        <w:t>Приложение №5. Проект договора.docx (доступно для скачивания после регистрации)</w:t>
        <w:br/>
        <w:t>Приложение №6. Анкета участника.DOC (доступно для скачивания после регистрации)</w:t>
        <w:br/>
        <w:t>Приложение №7. Наличие производственных мощностей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амарская область Территория 1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06"/>
        <w:gridCol w:w="2082"/>
        <w:gridCol w:w="1634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одключению и сервису клиентов в Самарской области в соответствии с Приложением №4 Объем рабо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амарская область Территория 2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06"/>
        <w:gridCol w:w="2082"/>
        <w:gridCol w:w="1634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одключению и сервису клиентов в Самарской области в соответствии с Приложением №4 Объем рабо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амарская область Территория 3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06"/>
        <w:gridCol w:w="2081"/>
        <w:gridCol w:w="163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одключению и сервису клиентов в Самарской области в соответствии с Приложением №4 Объем работ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амарская область Территория 4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06"/>
        <w:gridCol w:w="2082"/>
        <w:gridCol w:w="1634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одключению и сервису клиентов в Самарской области в соответствии с Приложением №4 Объем рабо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амарская область Территория 5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06"/>
        <w:gridCol w:w="2082"/>
        <w:gridCol w:w="1634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одключению и сервису клиентов в Самарской области в соответствии с Приложением №4 Объем рабо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амарская область Территория 1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амарская область Территория 2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амарская область Территория 3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амарская область Территория 4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5.</w:t>
      </w:r>
      <w:r>
        <w:rPr>
          <w:b w:val="false"/>
        </w:rPr>
        <w:t xml:space="preserve"> Самарская область Территория 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4:06Z</dcterms:created>
  <dc:creator/>
  <dc:description/>
  <dc:language>en-US</dc:language>
  <cp:lastModifiedBy/>
  <dcterms:modified xsi:type="dcterms:W3CDTF">2021-02-15T11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