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"/>
        <w:gridCol w:w="5010"/>
        <w:gridCol w:w="3819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мные колонки с голосовым помощником Яндекс.Станция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мные колонки с голосовым помощником Яндекс.Станц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8"/>
        <w:gridCol w:w="6649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2.2021 12:00 МСК</w:t>
              <w:br/>
              <w:t>Дата завершения приема заявок: 25.02.2021 12:00 МСК</w:t>
              <w:br/>
              <w:t>Рассмотрение Заявок: 01.03.2021 23:00 МСК</w:t>
              <w:br/>
              <w:t xml:space="preserve">Подведение итогов: 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Сторонами до 31.12.2021 и полного исполнения взаимных обязательств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формление отношений с поставщиком планируется в рамках рамочного договора с ограничением суммы сделки. Заказы будут оформляться через спецификации с подтверждением позиций. </w:t>
              <w:br/>
              <w:t>Предварительно планируется 2 поставки:</w:t>
              <w:br/>
              <w:t>Первую поставку 50% от общего объема Заказчик рассчитывает получить в марте 2021 года.</w:t>
              <w:br/>
              <w:t>Вторую поставку Заказчик планирует получить в 3 квартале 2021год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календарных дней с момента получения Оборудования на складе Заказчика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й к настоящему Извещению формы договора.</w:t>
              <w:br/>
              <w:t>2. Заказчик оставляет за собой право отказаться от приобретения любого количества оборудования, указанного в Коммерческом предложении, в процессе настоящей закупки, в процессе заключения договора или в течение всего срока действ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ое Оборудование должно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спределение по городам. Яндекс.Станции март 2021.xlsx (доступно для скачивания после регистрации)</w:t>
        <w:br/>
        <w:t>Приложение №4 Рамочный договор на поставку (шаблон) - 11.05.2018 в рублях.doc (доступно для скачивания после регистрации)</w:t>
        <w:br/>
        <w:t>Приложение №5 Форма - Выполнение требований (Y-С).docx (доступно для скачивания после регистрации)</w:t>
        <w:br/>
        <w:t>Приложение №6 Форма - Коммерческое предложение (Y-С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мные колонки с голосовым помощником Яндекс.Станц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4943"/>
        <w:gridCol w:w="2574"/>
        <w:gridCol w:w="1784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.Станция Черная YNDX-0001B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рн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8.00 (шт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.Станция Серебристая YNDX-0001S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ебрист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8.00 (шт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.Станция Мини Черная YNDX-0004B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рн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48.00 (шт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.Станция Мини Белая YNDX-0004S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ебрист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25.00 (шт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.Станция Макс, YNDX-0008B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рн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Яндекс.Станция Макс, YNDX-0008S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ебристый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мные колонки с голосовым помощником Яндекс.Станц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8:55Z</dcterms:created>
  <dc:creator/>
  <dc:description/>
  <dc:language>en-US</dc:language>
  <cp:lastModifiedBy/>
  <dcterms:modified xsi:type="dcterms:W3CDTF">2021-02-20T07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