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31062100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Щукин Евгений Маратович, тел.: +79127838616, e-mail: evgenii.shchukin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одовых подписок "Figma Organization" (10 шт.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довые подписки Figma Organization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Т рабочих мес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5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января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1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00 г. Пермь, ул. Шоссе Космонавтов, 111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0 г. Пермь, ул. Шоссе Космонавтов, 111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феврал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нято решение о приобретении программного обеспечения непосредственно у правообладател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6:51Z</dcterms:created>
  <dc:creator/>
  <dc:description/>
  <dc:language>en-US</dc:language>
  <cp:lastModifiedBy/>
  <dcterms:modified xsi:type="dcterms:W3CDTF">2021-02-24T05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