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риема предложений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вызина Наталья Леонидовна, тел.: +7(342) 246 22 33, e-mail: natalia.gvyzin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6448"/>
        <w:gridCol w:w="2586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арийно-восстановительных работ на линейно-кабельных сооружениях и узлах связи на социально значимых объектах в Иркутской области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арийно-восстановительных работ на линейно-кабельных сооружениях и узлах связи на социально значимых объектах в Иркут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6707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150 000.00 RUB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2.2021 10:00 МСК</w:t>
              <w:br/>
              <w:t>Дата завершения приема заявок: 02.03.2021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12.2021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</w:t>
              <w:br/>
              <w:t>Вариант 1 (только в случае, если Участник относится к субъектам малого и среднего предпринимательства МСП):</w:t>
              <w:br/>
              <w:t>«15 (Пятнадцати) рабочих дней с момента подписания обеими Сторонами Акта выполненных работ согласно Приложения №5 к Договору и получения счета, счет-фактуры Подрядчика»</w:t>
              <w:br/>
              <w:t>Вариант 2 (для всех остальных Участников, не являющихся МСП):</w:t>
              <w:br/>
              <w:t>«60 (Шестидесяти) календарных дней с момента подписания обеими Сторонами Акта выполненных работ согласно Приложения №5 к Договору и получения счета, счет-фактуры Подрядчика»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технический директор, руководитель,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- Опыт работы с монтажом ВОЛС от года</w:t>
              <w:br/>
              <w:t>- Знание способов и навыки крепления ВОК на опорах и на кровле</w:t>
              <w:br/>
              <w:t>- Навыки безопасной работы с ВОК</w:t>
              <w:br/>
              <w:t>- Навыки работы с электроинструментом</w:t>
              <w:br/>
              <w:t>- Наличие удостоверения с допуском к работам на высоте (действующее)</w:t>
              <w:br/>
              <w:t>- Наличие удостоверения на 3 группу по электробезопасности (действующее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</w:t>
              <w:br/>
              <w:t>2. Подтверждение статуса отнесения Участника к числу субъектов малого и среднего предпринимательства (СМП), в случае если, участник относится к СМП.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, включая форму «Выполнение обязательных требований» (Приложение №3 к настоящему Извещению) в сканированном виде с подписью и печатью.</w:t>
              <w:br/>
              <w:t>2. Расценки (Приложение №3.2 к настоящему Извещению), в сканированном виде с подписью и печатью.</w:t>
              <w:br/>
              <w:t>3. Заполненная Анкета для заполнения участником в сканированном виде с подписью и печатью (Приложение №5 к настоящему Извещению).</w:t>
              <w:br/>
              <w:t>4. Декларация отнесения к субъектам малого и среднего предпринимательства (МСП), в сканированном виде с подписью и печатью, в случае если Участник относится к МСП (Приложение №7 к настоящему Извещению)</w:t>
              <w:br/>
              <w:t>5. Заполненная Справка об опыте работ, аналогичных предмету запроса предложений, на бланке организации в сканированном виде с подписью и печатью (по форме Приложения №8 к настоящему Извещению).</w:t>
              <w:br/>
              <w:t>6. Годовая бухгалтерская отчетность (Бухгалтерский баланс предприятия) за 2019 год, с отметкой налогового органа о приеме (прикрепляется в репозиторий).</w:t>
              <w:br/>
              <w:t>7. Бухгалтерская отчетность за (Бухгалтерский баланс предприятия) 9 месяцев 2020 года, с отметкой налогового органа о приеме (прикрепляется в репозиторий). В случае отсутствия данного документа, в состав заявки должно быть включено информационное письмо с обоснование причины отсутствия отчет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ИО.docx (доступно для скачивания после регистрации)</w:t>
        <w:br/>
        <w:t>Приложение №3.2 Расценки.xls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4.1 Перечень СЗО_ИО.xlsx (доступно для скачивания после регистрации)</w:t>
        <w:br/>
        <w:t>Приложение №5 Анкета участника.xlsx (доступно для скачивания после регистрации)</w:t>
        <w:br/>
        <w:t>Приложение №6 Форма договора.docx (доступно для скачивания после регистрации)</w:t>
        <w:br/>
        <w:t>Приложение №7 Форма декларации МСП.rtf (доступно для скачивания после регистрации)</w:t>
        <w:br/>
        <w:t>Приложение №8 Справка об опыте.docx (доступно для скачивания после регистрации)</w:t>
        <w:br/>
        <w:t>Приложение №9 Информационная карта_ИО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арийно-восстановительных работ на линейно-кабельных сооружениях и узлах связи на социально значимых объектах в Иркут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744"/>
        <w:gridCol w:w="5968"/>
        <w:gridCol w:w="161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5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ведение эксплуатационных измерений на ВОЛС с целью диагностики оптических параметров ВОЛС;2. Восстановление или замена оптического кабеля и/или оптических волокон в случае повреждения или нарушения качества оптического сигнала;3. Восстановление или замена оптических муфт, линейной арматуры, узлов и элементов крепления, кабельных колодцев;4. Работы по переносу ВОЛС, выполняемые в рамках крыши одного здания без выполнения сварочных работ, с опор на опоры, при условии, что перенос производится на пяти или менее опорах, в связи с нарушениями технических требований по прокладке существующих ВОЛС;5. Внесение изменений в техническую документацию после проведения АВР;6. Замена и восстановление кабеля UTP от абонентского оборудования до телекоммуникационного шкафа путем соединения с помощью соединителей (scotch-lock), или путем замены всего кабеля в случае, если линия восстанавливалась более чем в одном месте;7. Прокладка UTP кабеля (до 100 метров) на СЗО от телекоммуникационного антивандального шкафа до оборудования получателя услуги или WiFi маршрутизатора заказчика на СЗО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5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мена телекоммуникационного антивандального шкафа РУД, РКУ; 2. Замена ригельного замка в телекоммуникационном антивандальном шкафу РУД, РКУ; 3. Ремонт и восстановление дверцы телекоммуникационного антивандального шкафа РУД, РКУ; 4. Прочие работы по восстановлению телекоммуникационного шкафа, выпрямление поврежденных поверхностей, закрепление шкафа, если его крепление ослабло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5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мена и восстановление кабеля электропитания от точки подключения к электропитанию до телекоммуникационного шкафа путем соединения с помощью соединителей для силовых электрических проводов, или путем замены всего кабеля в случае, если линия восстанавливалась более чем в двух местах; 2. Замена вышедшего из строя автоматического выключателя в точке подключения к электропитанию или в телекоммуникационных шкафах; 3. Замена вышедших из строя электрических розеток в телекоммуникационных шкафах; 3. Замена вышедших из строя электрических розеток в телекоммуникационных шкафах; 4. Замена вышедших из строя источников бесперебойного питания и/или аккумуляторных батарей в телекоммуникационных шкафах РКУ, РУД; 5. Замена вышедших из строя устройств контроля и телеметрии в телекоммуникационных шкафах РКУ, РУД; 6. Замена вышедших из строя приборов учета электрической энергии и преобразователей интерфейса в телекоммуникационных шкафах РКУ, РУД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5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ведение диагностики оборудования и его составных частей;2. Настройка и замена оборудования сети передачи данных, включая абонентское оборудование, предоставленное АО «ЭР-Телеком Холдинг» Получателю услуг;3. Настройка и замена мачт и антенных опор;4. Замена элементов кабельной системы РКУ и РУД, в том числе разъёмов и узлов креплений;5. Установка и настройка WiFi маршрутизатора заказчика на СЗО с прокладкой одной линии UTP (до 100 метров) от телекоммуникационного антивандального шкафа до WiFi маршрутизатор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заявок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арийно-восстановительных работ на линейно-кабельных сооружениях и узлах связи на социально значимых объектах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1:44Z</dcterms:created>
  <dc:creator/>
  <dc:description/>
  <dc:language>en-US</dc:language>
  <cp:lastModifiedBy/>
  <dcterms:modified xsi:type="dcterms:W3CDTF">2021-03-01T12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