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6"/>
        <w:gridCol w:w="6261"/>
      </w:tblGrid>
      <w:tr>
        <w:trPr/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ударская Ксения Петровна, тел.: +7 (342) 246-22-33, e-mail: kseniia.dudarskaia@domru.ru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7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8"/>
        <w:gridCol w:w="5751"/>
        <w:gridCol w:w="3188"/>
      </w:tblGrid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7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МС на 531 сотрудника за счет компании и 859 сотрудников на условиях софинансирования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Начальная максимальная цена не определена.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7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МС на 7615 сотрудника за счет компании и 100 сотрудников на условиях софинансирования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Начальная максимальная цена не определена.</w:t>
            </w:r>
          </w:p>
        </w:tc>
      </w:tr>
      <w:tr>
        <w:trPr/>
        <w:tc>
          <w:tcPr>
            <w:tcW w:w="6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75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МС на 12 495 сотрудника за счет компании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Начальная максимальная цена не определен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ДМС на 531 сотрудника за счет компании и 859 сотрудников на условиях софинансирования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2"/>
        <w:gridCol w:w="6515"/>
      </w:tblGrid>
      <w:tr>
        <w:trPr/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чальная максимальная цена не определена.</w:t>
            </w:r>
          </w:p>
        </w:tc>
      </w:tr>
      <w:tr>
        <w:trPr/>
        <w:tc>
          <w:tcPr>
            <w:tcW w:w="31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1.03.2021 10:00 МСК</w:t>
              <w:br/>
              <w:t>Дата завершения приема заявок: 25.03.2021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Сторонами, с возможностью однократной пролонгации Договора на дополнительные 12 календарных месяцев, путем подписания Сторонами соответствующего Дополнительного соглашения.</w:t>
            </w:r>
          </w:p>
        </w:tc>
      </w:tr>
      <w:tr>
        <w:trPr/>
        <w:tc>
          <w:tcPr>
            <w:tcW w:w="31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Перечня ЛПУ (Приложение №5), Согласно Перечня адресов местонахождения подлежащих страхованию сотрудников (Приложение №6)</w:t>
            </w:r>
          </w:p>
        </w:tc>
      </w:tr>
      <w:tr>
        <w:trPr/>
        <w:tc>
          <w:tcPr>
            <w:tcW w:w="31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Сторонами, с возможностью однократной пролонгации Договора на дополнительные 12 календарных месяцев, путем подписания Сторонами соответствующего Дополнительного соглашения.</w:t>
            </w:r>
          </w:p>
        </w:tc>
      </w:tr>
      <w:tr>
        <w:trPr/>
        <w:tc>
          <w:tcPr>
            <w:tcW w:w="31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жеквартально, в течение 14 календарных дней с даты подписания Актов выполненных работ</w:t>
            </w:r>
          </w:p>
        </w:tc>
      </w:tr>
      <w:tr>
        <w:trPr/>
        <w:tc>
          <w:tcPr>
            <w:tcW w:w="31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твержденный опыт работы на рынке услуг Добровольного медицинского страхования не менее 3 лет</w:t>
              <w:br/>
              <w:t>2. Наличие Лицензии на осуществление Добровольного медицинского страхования</w:t>
              <w:br/>
              <w:t>3. Наличие договоров ДМС с федеральными компаниями, имеющими разветвленную филиальную сеть не менее 3 крупных компаний с охватом крупных и мелких городов РФ, перечень городов присутствия ЭРТХ.</w:t>
            </w:r>
          </w:p>
        </w:tc>
      </w:tr>
      <w:tr>
        <w:trPr/>
        <w:tc>
          <w:tcPr>
            <w:tcW w:w="31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 соответствии с Приложением №7 Дополнительные требования и существенные условия Договора</w:t>
              <w:br/>
              <w:t>2. Предложение должно действовать не менее 60 календарных дней со дня подачи.</w:t>
            </w:r>
          </w:p>
        </w:tc>
      </w:tr>
      <w:tr>
        <w:trPr/>
        <w:tc>
          <w:tcPr>
            <w:tcW w:w="312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валификационное предложение по форме Приложения №8</w:t>
              <w:br/>
              <w:t>2. Скан-копия подписанного коммерческого предложения согласно предложенной Участником программы страхования по форме Приложения №9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ДМС на 7615 сотрудника за счет компании и 100 сотрудников на условиях софинансирования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2"/>
        <w:gridCol w:w="6515"/>
      </w:tblGrid>
      <w:tr>
        <w:trPr/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чальная максимальная цена не определена.</w:t>
            </w:r>
          </w:p>
        </w:tc>
      </w:tr>
      <w:tr>
        <w:trPr/>
        <w:tc>
          <w:tcPr>
            <w:tcW w:w="31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1.03.2021 10:00 МСК</w:t>
              <w:br/>
              <w:t>Дата завершения приема заявок: 25.03.2021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Сторонами, с возможностью однократной пролонгации Договора на дополнительные 12 календарных месяцев, путем подписания Сторонами соответствующего Дополнительного соглашения.</w:t>
            </w:r>
          </w:p>
        </w:tc>
      </w:tr>
      <w:tr>
        <w:trPr/>
        <w:tc>
          <w:tcPr>
            <w:tcW w:w="31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Перечня ЛПУ (Приложение №5), Согласно Перечня адресов местонахождения подлежащих страхованию сотрудников (Приложение №6)</w:t>
            </w:r>
          </w:p>
        </w:tc>
      </w:tr>
      <w:tr>
        <w:trPr/>
        <w:tc>
          <w:tcPr>
            <w:tcW w:w="31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Сторонами, с возможностью однократной пролонгации Договора на дополнительные 12 календарных месяцев, путем подписания Сторонами соответствующего Дополнительного соглашения.</w:t>
            </w:r>
          </w:p>
        </w:tc>
      </w:tr>
      <w:tr>
        <w:trPr/>
        <w:tc>
          <w:tcPr>
            <w:tcW w:w="31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жеквартально, в течение 14 календарных дней с даты подписания Актов выполненных работ</w:t>
            </w:r>
          </w:p>
        </w:tc>
      </w:tr>
      <w:tr>
        <w:trPr/>
        <w:tc>
          <w:tcPr>
            <w:tcW w:w="31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твержденный опыт работы на рынке услуг Добровольного медицинского страхования не менее 3 лет</w:t>
              <w:br/>
              <w:t>2. Наличие Лицензии на осуществление Добровольного медицинского страхования</w:t>
              <w:br/>
              <w:t>3. Наличие договоров ДМС с федеральными компаниями, имеющими разветвленную филиальную сеть не менее 3 крупных компаний с охватом крупных и мелких городов РФ, перечень городов присутствия ЭРТХ.</w:t>
            </w:r>
          </w:p>
        </w:tc>
      </w:tr>
      <w:tr>
        <w:trPr/>
        <w:tc>
          <w:tcPr>
            <w:tcW w:w="31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 соответствии с Приложением №7 Дополнительные требования и существенные условия Договора</w:t>
              <w:br/>
              <w:t>2. Предложение должно действовать не менее 60 календарных дней со дня подачи.</w:t>
            </w:r>
          </w:p>
        </w:tc>
      </w:tr>
      <w:tr>
        <w:trPr/>
        <w:tc>
          <w:tcPr>
            <w:tcW w:w="312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валификационное предложение по форме Приложения №8</w:t>
              <w:br/>
              <w:t>2. Скан-копия подписанного коммерческого предложения согласно предложенной Участником программы страхования по форме Приложения №9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ДМС на 12 495 сотрудника за счет компании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2"/>
        <w:gridCol w:w="6515"/>
      </w:tblGrid>
      <w:tr>
        <w:trPr/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чальная максимальная цена не определена.</w:t>
            </w:r>
          </w:p>
        </w:tc>
      </w:tr>
      <w:tr>
        <w:trPr/>
        <w:tc>
          <w:tcPr>
            <w:tcW w:w="31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1.03.2021 10:00 МСК</w:t>
              <w:br/>
              <w:t>Дата завершения приема заявок: 25.03.2021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Сторонами, с возможностью однократной пролонгации Договора на дополнительные 12 календарных месяцев, путем подписания Сторонами соответствующего Дополнительного соглашения.</w:t>
            </w:r>
          </w:p>
        </w:tc>
      </w:tr>
      <w:tr>
        <w:trPr/>
        <w:tc>
          <w:tcPr>
            <w:tcW w:w="31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Перечня ЛПУ (Приложение №5), Согласно Перечня адресов местонахождения подлежащих страхованию сотрудников (Приложение №6)</w:t>
            </w:r>
          </w:p>
        </w:tc>
      </w:tr>
      <w:tr>
        <w:trPr/>
        <w:tc>
          <w:tcPr>
            <w:tcW w:w="31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Сторонами, с возможностью однократной пролонгации Договора на дополнительные 12 календарных месяцев, путем подписания Сторонами соответствующего Дополнительного соглашения.</w:t>
            </w:r>
          </w:p>
        </w:tc>
      </w:tr>
      <w:tr>
        <w:trPr/>
        <w:tc>
          <w:tcPr>
            <w:tcW w:w="31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Ежеквартально, в течение 14 календарных дней с даты подписания Актов выполненных работ</w:t>
            </w:r>
          </w:p>
        </w:tc>
      </w:tr>
      <w:tr>
        <w:trPr/>
        <w:tc>
          <w:tcPr>
            <w:tcW w:w="31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 Подтвержденный опыт работы на рынке услуг Добровольного медицинского страхования не менее 3 лет</w:t>
              <w:br/>
              <w:t>2. Наличие Лицензии на осуществление Добровольного медицинского страхования</w:t>
              <w:br/>
              <w:t>3. Наличие договоров ДМС с федеральными компаниями, имеющими разветвленную филиальную сеть не менее 3 крупных компаний с охватом крупных и мелких городов РФ, перечень городов присутствия ЭРТХ.</w:t>
            </w:r>
          </w:p>
        </w:tc>
      </w:tr>
      <w:tr>
        <w:trPr/>
        <w:tc>
          <w:tcPr>
            <w:tcW w:w="312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 соответствии с Приложением №7 Дополнительные требования и существенные условия Договора</w:t>
              <w:br/>
              <w:t>2. Предложение должно действовать не менее 60 календарных дней со дня подачи.</w:t>
            </w:r>
          </w:p>
        </w:tc>
      </w:tr>
      <w:tr>
        <w:trPr/>
        <w:tc>
          <w:tcPr>
            <w:tcW w:w="312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5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валификационное предложение по форме Приложения №8</w:t>
              <w:br/>
              <w:t>2. Скан-копия подписанного коммерческого предложения согласно предложенной Участником программы страхования по форме Приложения №9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3 Программы и перечень услуг, включенных в программу.docx (доступно для скачивания после регистрации)</w:t>
        <w:br/>
        <w:t>Приложение №4 4 Перечень услуг, исключенных из программы.docx (доступно для скачивания после регистрации)</w:t>
        <w:br/>
        <w:t>Приложение №5 5 Перечень ЛПУ.xls (доступно для скачивания после регистрации)</w:t>
        <w:br/>
        <w:t>Приложение №6 6 Перечень адресов местонахождения сотрудников.xlsx (доступно для скачивания после регистрации)</w:t>
        <w:br/>
        <w:t>Приложение №7 7 Дополнительные требования и существенные условия Договора.doc (доступно для скачивания после регистрации)</w:t>
        <w:br/>
        <w:t>Приложение №8 8 Форма Квалификационного предложения.docx (доступно для скачивания после регистрации)</w:t>
        <w:br/>
        <w:t>Приложение №9 9 Форма Коммерческого предложения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ДМС на 531 сотрудника за счет компании и 859 сотрудников на условиях софинансирования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216"/>
        <w:gridCol w:w="5479"/>
        <w:gridCol w:w="1627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ис ДМС программа "Стандарт+" Москва</w:t>
            </w:r>
          </w:p>
        </w:tc>
        <w:tc>
          <w:tcPr>
            <w:tcW w:w="5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кет «Амбулаторно-поликлиническое обслуживание», Пакет «Стоматологическая (терапевтическая и хирургическая) помощь», Пакет «Экстренная медицинская помощь во всех Регионах РФ» согласно Программ и перечня услуг, включенных в программы (Приложение №3) и Перечня услуг, исключенных из программы страхования (Приложение №4)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3.00 (Человек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олис ДМС программа "Стандарт+" Санкт-Петербург </w:t>
            </w:r>
          </w:p>
        </w:tc>
        <w:tc>
          <w:tcPr>
            <w:tcW w:w="5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кет «Амбулаторно-поликлиническое обслуживание», Пакет «Стоматологическая (терапевтическая и хирургическая) помощь», Пакет «Экстренная медицинская помощь во всех Регионах РФ» согласно Программ и перечня услуг, включенных в программы (Приложение №3) и Перечня услуг, исключенных из программы страхования (Приложение №4)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9.00 (Человек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ис ДМС программа "Стандарт+" остальные города</w:t>
            </w:r>
          </w:p>
        </w:tc>
        <w:tc>
          <w:tcPr>
            <w:tcW w:w="5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кет «Амбулаторно-поликлиническое обслуживание», Пакет «Стоматологическая (терапевтическая и хирургическая) помощь», Пакет «Экстренная медицинская помощь во всех Регионах РФ» согласно Программ и перечня услуг, включенных в программы (Приложение №3) и Перечня услуг, исключенных из программы страхования (Приложение №4)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28.00 (Человек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ция Вакцинация против клещевого энцефалита</w:t>
            </w:r>
          </w:p>
        </w:tc>
        <w:tc>
          <w:tcPr>
            <w:tcW w:w="547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схеме в 3 этапа, доп. опция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Человек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ДМС на 7615 сотрудника за счет компании и 100 сотрудников на условиях софинансирования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216"/>
        <w:gridCol w:w="5478"/>
        <w:gridCol w:w="1628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ис ДМС программа "Стандарт+" Москва</w:t>
            </w:r>
          </w:p>
        </w:tc>
        <w:tc>
          <w:tcPr>
            <w:tcW w:w="5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кет «Амбулаторно-поликлиническое обслуживание», Пакет «Стоматологическая (терапевтическая и хирургическая) помощь», Пакет «Экстренная медицинская помощь во всех Регионах РФ» согласно Программ и перечня услуг, включенных в программы (Приложение №3) и Перечня услуг, исключенных из программы страхования (Приложение №4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3.00 (Человек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олис ДМС программа "Стандарт+" Санкт-Петербург </w:t>
            </w:r>
          </w:p>
        </w:tc>
        <w:tc>
          <w:tcPr>
            <w:tcW w:w="5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кет «Амбулаторно-поликлиническое обслуживание», Пакет «Стоматологическая (терапевтическая и хирургическая) помощь», Пакет «Экстренная медицинская помощь во всех Регионах РФ» согласно Программ и перечня услуг, включенных в программы (Приложение №3) и Перечня услуг, исключенных из программы страхования (Приложение №4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29.00 (Человек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ис ДМС программа "Стандарт+" остальные города</w:t>
            </w:r>
          </w:p>
        </w:tc>
        <w:tc>
          <w:tcPr>
            <w:tcW w:w="54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кет «Амбулаторно-поликлиническое обслуживание», Пакет «Стоматологическая (терапевтическая и хирургическая) помощь», Пакет «Экстренная медицинская помощь во всех Регионах РФ» согласно Программ и перечня услуг, включенных в программы (Приложение №3) и Перечня услуг, исключенных из программы страхования (Приложение №4)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813.00 (Человек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ция Вакцинация против клещевого энцефалита</w:t>
            </w:r>
          </w:p>
        </w:tc>
        <w:tc>
          <w:tcPr>
            <w:tcW w:w="547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схеме в 3 этапа, доп. опция</w:t>
            </w:r>
          </w:p>
        </w:tc>
        <w:tc>
          <w:tcPr>
            <w:tcW w:w="16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Человек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ДМС на 12 495 сотрудника за счет компании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215"/>
        <w:gridCol w:w="5472"/>
        <w:gridCol w:w="1635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ис ДМС программа "Стандарт+" Москва</w:t>
            </w:r>
          </w:p>
        </w:tc>
        <w:tc>
          <w:tcPr>
            <w:tcW w:w="5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кет «Амбулаторно-поликлиническое обслуживание», Пакет «Стоматологическая (терапевтическая и хирургическая) помощь», Пакет «Экстренная медицинская помощь во всех Регионах РФ» согласно Программ и перечня услуг, включенных в программы (Приложение №3) и Перечня услуг, исключенных из программы страхования (Приложение №4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14.00 (Человек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олис ДМС программа "Стандарт+" Санкт-Петербург </w:t>
            </w:r>
          </w:p>
        </w:tc>
        <w:tc>
          <w:tcPr>
            <w:tcW w:w="5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кет «Амбулаторно-поликлиническое обслуживание», Пакет «Стоматологическая (терапевтическая и хирургическая) помощь», Пакет «Экстренная медицинская помощь во всех Регионах РФ» согласно Программ и перечня услуг, включенных в программы (Приложение №3) и Перечня услуг, исключенных из программы страхования (Приложение №4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85.00 (Человек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ис ДМС программа "Стандарт+" остальные города</w:t>
            </w:r>
          </w:p>
        </w:tc>
        <w:tc>
          <w:tcPr>
            <w:tcW w:w="5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акет «Амбулаторно-поликлиническое обслуживание», Пакет «Стоматологическая (терапевтическая и хирургическая) помощь», Пакет «Экстренная медицинская помощь во всех Регионах РФ» согласно Программ и перечня услуг, включенных в программы (Приложение №3) и Перечня услуг, исключенных из программы страхования (Приложение №4)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096.00 (Человек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ция Вакцинация против клещевого энцефалита</w:t>
            </w:r>
          </w:p>
        </w:tc>
        <w:tc>
          <w:tcPr>
            <w:tcW w:w="547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схеме в 3 этапа, доп. опция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Человек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ДМС на 531 сотрудника за счет компании и 859 сотрудников на условиях софинансировани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ДМС на 7615 сотрудника за счет компании и 100 сотрудников на условиях софинансировани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3.</w:t>
      </w:r>
      <w:r>
        <w:rPr>
          <w:b w:val="false"/>
        </w:rPr>
        <w:t xml:space="preserve"> ДМС на 12 495 сотрудника за счет компани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7:23:50Z</dcterms:created>
  <dc:creator/>
  <dc:description/>
  <dc:language>en-US</dc:language>
  <cp:lastModifiedBy/>
  <dcterms:modified xsi:type="dcterms:W3CDTF">2021-03-10T17:2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