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6741"/>
      </w:tblGrid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срок подачи предложений до 16.03.2021 г. до 16-00 МСК.</w:t>
              <w:br/>
              <w:t>2. Внесение изменений в техническую документацию (Приложение №6 к Извещению о проведении открытого запроса коммерческих предложений в электронной форме)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иколаева Анна Сергеевна, тел.: +7 (342) 246-22-33, e-mail: anna.nikolaeva@domru.ru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6528"/>
        <w:gridCol w:w="2517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ганизация подключения социально-значимых объектов к сети "Интернет" по технологии спутникового приема-передачи в Ямало-Ненецком Автономном округе в рамках проекта "Цифровая страна"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23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рганизация подключения социально-значимых объектов к сети "Интернет" по технологии спутникового приема-передачи в Ямало-Ненецком Автономном округе в рамках проекта "Цифровая страна"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666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23 000.00 RUB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3.2021 15:00 МСК</w:t>
              <w:br/>
              <w:t>Дата завершения приема заявок: 12.03.2021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 Проекты договоров СМР и Организация каналов связи (Приложение №7.1 и №7.2 к настоящему Извещению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проводятся в Ямало-Ненецком Автономном округе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роведения работ:</w:t>
              <w:br/>
              <w:t>- СМР – с момента подписания договора до 31.08.2021 г.</w:t>
              <w:br/>
              <w:t>- Организация каналов связи – с 01.10.2021 до 31.12.2021 г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</w:t>
              <w:br/>
              <w:t>1. Условия оплаты СМР:</w:t>
              <w:br/>
              <w:t>* В случае если Участник относится к субъектам малого и среднего предпринимательства МСП:</w:t>
              <w:br/>
              <w:t>Оплата стоимости Услуг производится Заказчиком в течение 15 (пятнадцати) календарных дней с даты подписания Заказчиком Акта сдачи-приемки Услуг за Расчетный период, если Заказом не предусмотрено иное.</w:t>
              <w:br/>
              <w:t>*Для всех остальных Участников, не являющихся МСП:</w:t>
              <w:br/>
              <w:t xml:space="preserve">Оплата стоимости Услуг производится Заказчиком в течение 60 (шестидесяти) календарных дней с даты подписания Заказчиком Акта сдачи-приемки Услуг за Расчетный период, если Заказом не предусмотрено иное. </w:t>
              <w:br/>
              <w:t>2. Условия оплаты организации каналов связи:</w:t>
              <w:br/>
              <w:t>60 (Шестидесяти) календарных дней по окончании календарного месяца, в котором были выполнены Работы согласно соответствующим Заданиям Заказчика при условии подписания Сторонами акта сдачи-приемки работ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оследние два года, предшествующие дате публикации настоящего Извещения </w:t>
              <w:br/>
              <w:t>2. Наличие у Участника лицензий на оказание услуг связи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Заказчик оставляет за собой право объявить Переторжку. Количество Переторжек остается на усмотрение Заказчика.</w:t>
              <w:br/>
              <w:t>3. Заказчик вправе отказаться от проведения открытого запроса коммерческих предложений в электронной форме,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4. Перечень предоставляемого оборудования Заказчиком указан в Приложении №4 к настоящему Извещению</w:t>
              <w:br/>
              <w:t>5. Заказчик имеет право определить одного или нескольких победителей по итогам рассмотрения результатов настоящей закупки.</w:t>
              <w:br/>
              <w:t>6. Заказчик оставляет за собой право изменять объемы в течение всего периода, вплоть до окончания исполнения договора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, в сканированном виде с подписью и печатью.</w:t>
              <w:br/>
              <w:t xml:space="preserve">2. Расчет стоимости работ (Приложение №3.1 к настоящему Извещению) в сканированном виде с подписью и печатью . </w:t>
              <w:br/>
              <w:t>3. Заполненная Анкета (Приложение №8 к настоящему Извещению) в сканированном виде с подписью и печатью.</w:t>
              <w:br/>
              <w:t>4. Декларация отнесения к субъектам МСП, в случае если Участник относится к МСП (по форме Приложения №9 к настоящему Извещению).</w:t>
              <w:br/>
              <w:t>5. Копия лицензии на оказание услуг связи, заверенная участником.</w:t>
              <w:br/>
              <w:t>6. Годовая бухгалтерская отчетность за последний отчетный период (Бухгалтерский баланс предприятия) за 2019 год (прикрепляется в репозиторий).</w:t>
              <w:br/>
              <w:t>7. Годовая бухгалтерская отчетность за 9 месяцев 2020 года (прикрепляется в репозиторий). В случае отсутствия – Информационное письмо, с объяснением причины отсутствия и обязательным указанием размера выручки за 9 месяцев 2020 г. (Прикрепляется в состав заявки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 ЯНАО.docx (доступно для скачивания после регистрации)</w:t>
        <w:br/>
        <w:t>Приложение №3.1. Расчет стоимости работ ЯНАО.xlsx (доступно для скачивания после регистрации)</w:t>
        <w:br/>
        <w:t>Приложение №4 Технические требования к оборудованию шкафа.docx (доступно для скачивания после регистрации)</w:t>
        <w:br/>
        <w:t>Приложение №5 Технические требования к монтажу шкафов.docx (доступно для скачивания после регистрации)</w:t>
        <w:br/>
        <w:t>Приложение №6 Технические требования к VSAT-операторам (ред.1).docx (доступно для скачивания после регистрации)</w:t>
        <w:br/>
        <w:t>Приложение №7.1 Проект договора на каналы связи.doc (доступно для скачивания после регистрации)</w:t>
        <w:br/>
        <w:t>Приложение №7.2 Проект договора СМР.docx (доступно для скачивания после регистрации)</w:t>
        <w:br/>
        <w:t>Приложение №8 Анкета для заполнения участником.xlsx (доступно для скачивания после регистрации)</w:t>
        <w:br/>
        <w:t>Приложение №9 Декларация МСП.rtf (доступно для скачивания после регистрации)</w:t>
        <w:br/>
        <w:t>Приложение №10 Информационная карта ЯНАО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рганизация подключения социально-значимых объектов к сети "Интернет" по технологии спутникового приема-передачи в Ямало-Ненецком Автономном округе в рамках проекта "Цифровая страна"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727"/>
        <w:gridCol w:w="1976"/>
        <w:gridCol w:w="1619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организации подключения социально-значимых объектов к сети "Интернет" по технологии спутникового приема-передачи в Ямало-Ненецком Автономном округе в соответствии с Приложением №3 Расчет стоимости рабо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рганизация подключения социально-значимых объектов к сети "Интернет" по технологии спутникового приема-передачи в Ямало-Ненецком Автономном округе в рамках проекта "Цифровая страна"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5:02Z</dcterms:created>
  <dc:creator/>
  <dc:description/>
  <dc:language>en-US</dc:language>
  <cp:lastModifiedBy/>
  <dcterms:modified xsi:type="dcterms:W3CDTF">2021-03-11T07:1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