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76"/>
        <w:gridCol w:w="6261"/>
      </w:tblGrid>
      <w:tr>
        <w:trPr/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ипилин Владимир Николаевич, тел.: +7 (812) 640 31 99, e-mail: vladimir.lipilin@ertelecom.spb.ru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6"/>
        <w:gridCol w:w="4973"/>
        <w:gridCol w:w="3858"/>
      </w:tblGrid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ицензии на обновление, включая техническую поддержку.</w:t>
            </w:r>
          </w:p>
        </w:tc>
        <w:tc>
          <w:tcPr>
            <w:tcW w:w="38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846 62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Лицензии на обновление, включая техническую поддержку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9"/>
        <w:gridCol w:w="6958"/>
      </w:tblGrid>
      <w:tr>
        <w:trPr/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846 620.00 RUB</w:t>
            </w:r>
          </w:p>
        </w:tc>
      </w:tr>
      <w:tr>
        <w:trPr/>
        <w:tc>
          <w:tcPr>
            <w:tcW w:w="26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1.03.2021 10:00 МСК</w:t>
              <w:br/>
              <w:t>Дата завершения приема заявок: 18.03.2021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полного исполнения обязательств Сторонами.</w:t>
            </w:r>
          </w:p>
        </w:tc>
      </w:tr>
      <w:tr>
        <w:trPr/>
        <w:tc>
          <w:tcPr>
            <w:tcW w:w="26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6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лицензий - не более 10 календарных дней.</w:t>
              <w:br/>
              <w:t>Техническая поддержка - в течение 12 календарных месяцев с даты приема-передачи неисключительных прав на использование программ для ЭВМ.</w:t>
            </w:r>
          </w:p>
        </w:tc>
      </w:tr>
      <w:tr>
        <w:trPr/>
        <w:tc>
          <w:tcPr>
            <w:tcW w:w="26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60 календарных дней с даты подписания Сторонами Акта приема-передачи неисключительных прав на использование программ для ЭВМ.</w:t>
            </w:r>
          </w:p>
        </w:tc>
      </w:tr>
      <w:tr>
        <w:trPr/>
        <w:tc>
          <w:tcPr>
            <w:tcW w:w="26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прав и полномочий, предоставленных правообладателем программного обеспечения, указанного в Извещении настоящей закупки.</w:t>
            </w:r>
          </w:p>
        </w:tc>
      </w:tr>
      <w:tr>
        <w:trPr/>
        <w:tc>
          <w:tcPr>
            <w:tcW w:w="26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Услуги технической поддержки должны быть включены в стоимость лицензий.</w:t>
              <w:br/>
              <w:t>2. Согласие подписать договор на условиях формы договора настоящей закупки без любых изменений и оговорок.</w:t>
              <w:br/>
              <w:t>3. Заказчик оставляет за собой право отказаться от приобретения любых лицензий программного обеспечения, указанных в Коммерческом предложении, в процессе настоящей закупки или до заключения договора.</w:t>
              <w:br/>
              <w:t>4. Цены, указанные в предложении, должны быть зафиксированы (без возможности увеличения/удорожания) до окончания срока действия договора.</w:t>
              <w:br/>
              <w:t>5. Предложение должно включать в себя все требуемые позиции.</w:t>
              <w:br/>
              <w:t>6. Предложение подаётся с учётом налогообложения.</w:t>
            </w:r>
          </w:p>
        </w:tc>
      </w:tr>
      <w:tr>
        <w:trPr/>
        <w:tc>
          <w:tcPr>
            <w:tcW w:w="267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лностью заполненная подписанная с печатью форма документа "Выполнение требований" (приложенная к настоящему Извещению)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2. Полностью заполненная подписанная с печатью форма документа "Коммерческое предложение" (приложенная к настоящему Извещению)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3. Копия документа и/или документов, подтверждающих, что Участник действует в пределах прав и полномочий, предоставленных ему правообладателем программного обеспечения, указанного в Коммерческом предложении, (лицензионные / сублицензионные договоры и т.п.). Документ обязательно должен содержать наименование программного обеспечения, указанного в КП, право его сублицензирования, сроки и способы передачи прав, способы использования программного обеспечения, ограничения использования программного обеспечения (если имеются).</w:t>
              <w:br/>
              <w:t>4. Иные документы на усмотрение Участни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_новые версии КИБ.docx (доступно для скачивания после регистрации)</w:t>
        <w:br/>
        <w:t>Приложение №3 Форма - Сублицензионный договор 2021 портал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Лицензии на обновление, включая техническую поддержку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5354"/>
        <w:gridCol w:w="2289"/>
        <w:gridCol w:w="1664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ИБ Серчинформ индексация рабочих станций, license update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ИБ Серчинформ Profile MailController, license update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ИБ Серчинформ Profile IMController, license update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ИБ Серчинформ DeviceController, license update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9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ИБ Серчинформ PrintController, license update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ИБ Серчинформ Profile SkypeController, license update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ИБ Серчинформ HTTPController, license update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ИБ Серчинформ FTPController, license update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ИБ Серчинформ FileController, license update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ИБ Серчинформ MonitorController, license update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9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5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ИБ Серчинформ MicrophoneController, license update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9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5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ИБ Серчинформ CloudController, license update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5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ИБ Серчинформ ProgramController, license update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9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5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ИБ Серчинформ AlertCenter, license update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535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ИБ Серчинформ ReportCenter, license update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Лицензии на обновление, включая техническую поддержку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3"/>
        <w:gridCol w:w="864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8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99, Российская Федерация, Пермский, край, Пермь г., Космонавтов ш., 111, к.43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2:11Z</dcterms:created>
  <dc:creator/>
  <dc:description/>
  <dc:language>en-US</dc:language>
  <cp:lastModifiedBy/>
  <dcterms:modified xsi:type="dcterms:W3CDTF">2021-03-11T09:02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