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яков Алексей Юрьевич, тел.: +7(342) 246-22-33, e-mail: aleksei.poliak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385"/>
        <w:gridCol w:w="4365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асходников для дупликаторов Riso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ходников для дупликаторов Riso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3"/>
        <w:gridCol w:w="6354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50 000.00 RUB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3.2021 10:00 МСК</w:t>
              <w:br/>
              <w:t>Дата завершения приема заявок: 30.03.2021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4.2022 г.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45 календарных дней с даты подписания договора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 календарных дней с даты получения покупателем товара на складе, и подписания накладнах. Договор разовой поставки на склад покупателя. Договор - в рублях РФ.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 - 16.05.2018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ходников для дупликаторов Riso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88"/>
        <w:gridCol w:w="2272"/>
        <w:gridCol w:w="166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аска RISO S-8113E черная FII 1000 мл FII/SF/EZ/RZ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аска Riso S-8114E (красная) FII 1000 мл FII/SF/EZ/RZ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стер-пленка RISO S-8188Е А4 FII (295 кадров А4) FII/SF/EZ/RZ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стер-пленка RISO S-8131Е А3 FII (220 кадров А3) FII/SF/EZ/RZ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ходников для дупликаторов Riso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2:04Z</dcterms:created>
  <dc:creator/>
  <dc:description/>
  <dc:language>en-US</dc:language>
  <cp:lastModifiedBy/>
  <dcterms:modified xsi:type="dcterms:W3CDTF">2021-03-24T06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