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ЭР-Телеком Холдинг Нижний Новгород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6"/>
        <w:gridCol w:w="6261"/>
      </w:tblGrid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ЭР-Телеком Холдинг Нижний Новгород</w:t>
              <w:br/>
              <w:t>5902202276</w:t>
              <w:br/>
              <w:t>Российская Федерация, 603116, г.Нижний Новгород, Московское ш, 37а,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номарева Марина Анатольевна, тел.: +7 (831) 215-78-01, e-mail: m.ponomareva@domru.ru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6"/>
        <w:gridCol w:w="3649"/>
        <w:gridCol w:w="4981"/>
      </w:tblGrid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0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ренда автовышки с водителем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999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ренда автовышки с водителем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9"/>
        <w:gridCol w:w="7078"/>
      </w:tblGrid>
      <w:tr>
        <w:trPr/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999 000.00 RUB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6.03.2021 10:00 МСК</w:t>
              <w:br/>
              <w:t>Дата завершения приема заявок: 05.04.2021 2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5.2022г. Настоящий договор считается продленным на тот же срок и на тех же условиях,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.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ижний Новгород, г. Дзержинск, г. Бор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говором.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услуг производится Заказчиком на основании счета Исполнителя, подписанного акта выполненных работ. Денежные средства перечисляются на расчетный счет Исполнителя не позднее, чем через 30 (Тридцать) банковских дней после оказания услуг.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сполнитель обязуется предоставить технику в срок, при условии направления заявки Заказчика не менее чем за 24 часа до времени предоставления техники с классом заявки планово-профилактические работы, либо 2 часов в случае заявки с классом аварийно-восстановительные работы, во втором случае допустим прием заявки посредством телефонограммы на номер диспетчера, с последующей отправкой письменной заявки. Техника предоставляется с водителем (машинистом). Оплата услуг водителя, топливо и ГСМ включены в стоимость. Техника, предоставляемая по настоящему Договору, должна использоваться Заказчиком по целевому назначению, указанному в заявке и технической документации.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0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говором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СЗ.pdf (доступно для скачивания после регистрации)</w:t>
        <w:br/>
        <w:t>Приложение №3 Договор на аренду автовышки.docx (доступно для скачивания после регистрации)</w:t>
        <w:br/>
        <w:t>Приложение №3 Заявка на аренду автовышки.docx (доступно для скачивания после регистрации)</w:t>
        <w:br/>
        <w:t>Приложение №3 Вышка разбивка по статьям.docx (доступно для скачивания после регистрации)</w:t>
        <w:br/>
        <w:t>Приложение №4 Извещение о ЗКП Автовышка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ренда автовышки с водителем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3215"/>
        <w:gridCol w:w="3522"/>
        <w:gridCol w:w="2441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луги автовышки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99.00 (час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Аренда автовышки с водителем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15:27Z</dcterms:created>
  <dc:creator/>
  <dc:description/>
  <dc:language>en-US</dc:language>
  <cp:lastModifiedBy/>
  <dcterms:modified xsi:type="dcterms:W3CDTF">2021-03-26T07:1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