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2743"/>
        <w:gridCol w:w="631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управляемые коммутаторы (100% постоплата, рубли РФ)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управляемые коммутаторы (100% постоплата, доллары США)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еуправляемые коммутаторы (100% постоплата, рубли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6673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1 16:00 МСК</w:t>
              <w:br/>
              <w:t>Дата завершения приема заявок: 02.04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c даты подписания рамочного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заказа к рамочному договору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рассмотрения заявок будут заключены рамочные договоры сроком действия 1 год.</w:t>
              <w:br/>
              <w:t>Заключение рамочного договора не накладывает на Заказчика обязательства по выкупу всего объема оборудования рамочного договора.</w:t>
              <w:br/>
              <w:br/>
              <w:t>Гарантия на оборудование должна составлять не менее 12 месяцев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 (исключительно) моделей, указанных в техническом задании.</w:t>
              <w:br/>
              <w:t>Организатор оставляет за собой право не допускать заявки Участников, содержащие предложение о поставке оборудования моделей, не указанных в техническом задании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еуправляемые коммутаторы (100% постоплата, доллары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706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1 16:00 МСК</w:t>
              <w:br/>
              <w:t>Дата завершения приема заявок: 02.04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c даты подписания рамочного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заказа к рамочному договору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рассмотрения заявок будут заключены рамочные договоры сроком действия 1 год.</w:t>
              <w:br/>
              <w:t>Заключение рамочного договора не накладывает на Заказчика обязательства по выкупу всего объема оборудования рамочного договора.</w:t>
              <w:br/>
              <w:br/>
              <w:t>Гарантия на оборудование должна составлять не менее 12 месяцев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 (исключительно) моделей, указанных в техническом задании.</w:t>
              <w:br/>
              <w:t>Организатор оставляет за собой право не допускать заявки Участников, содержащие предложение о поставке оборудования моделей, не указанных в техническом задании.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7z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рамочного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еуправляемые коммутаторы (100% постоплата, рубли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4"/>
        <w:gridCol w:w="5683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Netis P106C, POWERTONE PUS-TT04L-67M, WI-Tek WI-PS205, Dahua DH-PFS3006-4ET-6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Redline RL-SW8P2, POWERTONE PUS-TT08L-115M, Netis P110C, WI-Tek WI-PS210, TBTEC TBP-4108, Dahua DH-PFS3010-8ET-9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Redline RL-SW16P2, POWERTONE PUS-CT16-200R, WI-Tek WI-PS518GV, Dahua DH-PFS3218-16ET-13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еуправляемые коммутаторы (100% постоплата, доллары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4"/>
        <w:gridCol w:w="5683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Netis P106C, POWERTONE PUS-TT04L-67M, WI-Tek WI-PS205, Dahua DH-PFS3006-4ET-6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Redline RL-SW8P2, POWERTONE PUS-TT08L-115M, Netis P110C, WI-Tek WI-PS210, TBTEC TBP-4108, Dahua DH-PFS3010-8ET-9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портовый PoE коммутатор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оммутаторов: Redline RL-SW16P2, POWERTONE PUS-CT16-200R, WI-Tek WI-PS518GV, Dahua DH-PFS3218-16ET-13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еуправляемые коммутаторы (100% постоплата, рубли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еуправляемые коммутаторы (100% постоплата, доллары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7:53Z</dcterms:created>
  <dc:creator/>
  <dc:description/>
  <dc:language>en-US</dc:language>
  <cp:lastModifiedBy/>
  <dcterms:modified xsi:type="dcterms:W3CDTF">2021-03-26T12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