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342 246 22 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4778"/>
        <w:gridCol w:w="4021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под проект Винлаб на 2021год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6902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4.2021 08:00 МСК</w:t>
              <w:br/>
              <w:t>Дата завершения приема заявок: 08.04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 Сторонами и до полного исполнения обязательств Сторонам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  <w:br/>
              <w:t xml:space="preserve">Ориентировочный график поставки 1 раз в квартал. </w:t>
              <w:br/>
              <w:t>Поставка первой партии в течение 4 (Четырнадцать) календарных дней с даты заключения договора и подписания спецификации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.д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882"/>
        <w:gridCol w:w="3800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идеокамера Nobelic NBLC-1210F-WMSD/P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Nobelic NBLC-3232Z-SD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eagate ST8000VX0022 – 8 Тб$; Western Digital WD Purple WD80PURZ – 8 Т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регистратор Nobelic NBLR-H160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регистратор Nobelic NBLR-H160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INELT Smart Station DOUBLE 700U; ИМПУЛЬС Юниор Смарт 6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телекоммуникационный настенный 9U (600х650) ШРН-9.480.1, дверь металл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нтиляторный модуль ЦМО МВ-400-2-3Т-900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розеток 19" 8 шт. Schuko с выключателем, 16A 250V и кабелем питани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35Z</dcterms:created>
  <dc:creator/>
  <dc:description/>
  <dc:language>en-US</dc:language>
  <cp:lastModifiedBy/>
  <dcterms:modified xsi:type="dcterms:W3CDTF">2021-04-01T10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