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342 246 22 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под проект Винлаб на 2021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под проект Винлаб на 2021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4778"/>
        <w:gridCol w:w="1982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1210F-WMSD/P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3232Z-SD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Тб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 Nobelic NBLR-H1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 Nobelic NBLR-H1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настенный 9U (600х650) ШРН-9.480.1, дверь метал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ный модуль ЦМО МВ-400-2-3Т-90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19" 8 шт. Schuko с выключателем, 16A 250V и кабелем питани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Жестский диск (снят с производства). Текст запроса: Добрый день: запрашиваемый Жесткий диск HDD SATA-III 8000 GB (8Tb) 3.5 SkyHawk (Seagate, 9667107) снят с производства, на замену модель Жесткий диск HDD 8TB Seagate SkyHawk ST8000VX004 3.5" SATA 6Gb/s 256Mb 7200rpm (Seagate, 7459178). Рассмотрите вариант замены? Закупочную документацию поправит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Жесткие диски Seagate серии SkyHawk допускаются любой модел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2:35Z</dcterms:created>
  <dc:creator/>
  <dc:description/>
  <dc:language>en-US</dc:language>
  <cp:lastModifiedBy/>
  <dcterms:modified xsi:type="dcterms:W3CDTF">2021-04-02T11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