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31062100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Поляков Алексей Юрьевич, тел.: +7(342) 246-22-33, e-mail: aleksei.poliak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асходников для дупликаторов Riso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расходников для дупликаторов Riso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1"/>
        <w:gridCol w:w="3965"/>
        <w:gridCol w:w="2111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302] ЗИП для оргтехники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а RISO S-8113E черная FII 1000 мл FII/SF/EZ/RZ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шт.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302] ЗИП для оргтехники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а Riso S-8114E (красная) FII 1000 мл FII/SF/EZ/RZ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392] Пленка для ризографа [ед. измерения: шт.]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ер-пленка RISO S-8188Е А4 FII (295 кадров А4) FII/SF/EZ/RZ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ORG00392] Пленка для ризографа [ед. измерения: шт.]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тер-пленка RISO S-8131Е А3 FII (220 кадров А3) FII/SF/EZ/RZ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50 000.00 RUB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рта 2021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рта 2021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00 г. Пермь, ул. Шоссе Космонавтов, 111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00 г. Пермь, ул. Шоссе Космонавтов, 111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апреля 2021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участников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9:22Z</dcterms:created>
  <dc:creator/>
  <dc:description/>
  <dc:language>en-US</dc:language>
  <cp:lastModifiedBy/>
  <dcterms:modified xsi:type="dcterms:W3CDTF">2021-04-07T05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