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902) 471-45-00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рамочного договора поставки неуправляемых коммутаторов сроком на 1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управляемые коммутаторы (100% постоплата, рубли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управляемые коммутаторы (100% постоплата, доллары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1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1:35Z</dcterms:created>
  <dc:creator/>
  <dc:description/>
  <dc:language>en-US</dc:language>
  <cp:lastModifiedBy/>
  <dcterms:modified xsi:type="dcterms:W3CDTF">2021-04-07T05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