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21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тического кабеля для проекта "Зоновые сети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птического кабеля для проекта "Зоновые сети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оптического кабеля для проекта "Зоновые сети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575"/>
        <w:gridCol w:w="1772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12-волоконный 7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56] Кабель оптический 8-волоконный 7 кН, сам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8-волоконный 7 кН, сам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97] Кабель оптический 16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16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1] Кабель оптический 24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53] Кабель оптический 32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32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62] Кабель оптический 48-волоконный 15 кН, с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8-волоконный 15 кН, с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2] Кабель оптический 48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8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6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20] Кабель оптический 64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64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68] Кабель оптический 96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96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37] Кабель оптический 2-волоконный 2,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-волоконный 2,7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78] Кабель оптический 16-волоконный 1,4 кН,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16-волоконный 1,4 кН,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64] Кабель оптический 48-волоконный 2,7 кН,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8-волоконный 2,7 кН,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54] Кабель оптический 8-волоконный 7 кН, бро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8-волоконный 7 кН, бро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96] Кабель оптический 16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16-волоконный 7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0] Кабель оптический 24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7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52] Кабель оптический 32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32-волоконный 7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1] Кабель оптический 48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8-волоконный 7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19] Кабель оптический 64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64-волоконный 7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95] Кабель оптический 16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16-волоконный 7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9] Кабель оптический 24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7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1] Кабель оптический 48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8-волоконный 7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2] Кабель оптический 24-волоконный 8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8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9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1] Кабель оптический 24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7 кН, с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2] Кабель оптический 48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0-волоконный 8 кН, бр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7] Кабель оптический 12-волоконный 8 кН, с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12-волоконный 8 кН,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20 кН,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25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30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24-волоконный 45 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.00 (м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(плоский) оптический подвесной 1х12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56] Кабель оптический 8-волоконный 7 кН, сам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самонесущий 8 волокон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97] Кабель оптический 16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6 волокон-7кН (с промежуточной оболочкой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1] Кабель оптический 24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24 волокна-7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53] Кабель оптический 32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самонесущий 32 волокон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62] Кабель оптический 48-волоконный 15 кН, с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6 волокна-7кН (без промежуточной оболочк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2] Кабель оптический 48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самонесущий 48 волокон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20] Кабель оптический 64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самонесущий 64 волокон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37] Кабель оптический 2-волоконный 2,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внутриобъектовый 1х2-0,4 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78] Кабель оптический 16-волоконный 1,4 кН,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/Д2-Т-А16-1,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54] Кабель оптический 8-волоконный 7 кН, бро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(бронированный) в грунт 8 волокон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96] Кабель оптический 16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(бронированный) в грунт 16 волокон-7к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0] Кабель оптический 24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(бронированный) в грунт 24 волокна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52] Кабель оптический 32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(бронированный) в грунт 32 волокна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1] Кабель оптический 48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(бронированный) в грунт 48 волокна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19] Кабель оптический 64-волоконный 7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(бронированный) в грунт 64 волокна-7кН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2] Кабель оптический 24-волоконный 8 кН, бр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7.0 (Л), либо аналог (для прокладки по опорам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21] Кабель оптический 24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20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72] Кабель оптический 48-волоконный 7 кН, са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25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7] Кабель оптический 12-волоконный 8 кН, с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30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45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Б-М6П-А24-8,0, либо аналог (для прокладки в грунт, бронированны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9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П-М4П-А40-8,0, либо аналог (для прокладки в грунт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513] Кабель оптический 24-волоконный 20 кН, б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П-Т-А12-8,0, либо аналог (для прокладки в грунт, диэлектрический, в центральной трубк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П-М4П-А12-8,0, либо аналог (для прокладки в грунт, диэлектрический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20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25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30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А-М6П-А24-45,0, либо аналог (для прокладки по опорам ВЛ 110 кВ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66] Кабель оптический 12-волоконный 7 кН [ед. измерения: м]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КП-М4П-А48-8,0, либо аналог (для прокладки в грунт, диэлектрический, модульной конструкции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: филиалы Общества в г. Тюмень, г. Омск, г. Новосибирск, г. Барнаул, г. Кемерово, г. Томск, г. Абакан, г. Красноярск, г. Екатерин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228 380.00 USD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28 380.00 USD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228 38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28 380.00 USD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USD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апреля 2021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1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птического кабеля для проекта "Зоновые сети"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внутреннего заказчика.</w:t>
      </w:r>
    </w:p>
    <w:p>
      <w:pPr>
        <w:pStyle w:val="Variable"/>
        <w:rPr>
          <w:b w:val="false"/>
          <w:b w:val="fals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формирован Лот №2. с корректным ТЗ и новыми позициям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2:39:55Z</dcterms:created>
  <dc:creator/>
  <dc:description/>
  <dc:language>en-US</dc:language>
  <cp:lastModifiedBy/>
  <dcterms:modified xsi:type="dcterms:W3CDTF">2021-04-10T22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