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342 246 22 33, e-mail: kseniia.dudarskaia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8"/>
        <w:gridCol w:w="4778"/>
        <w:gridCol w:w="4021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под проект Винлаб на 2021год</w:t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под проект Винлаб на 2021г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5"/>
        <w:gridCol w:w="6902"/>
      </w:tblGrid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4.2021 08:00 МСК</w:t>
              <w:br/>
              <w:t>Дата завершения приема заявок: 16.04.2021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 Сторонами и до полного исполнения обязательств Сторонами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  <w:br/>
              <w:t>Упаковка ТРУ должна обеспечить их сохранность во время погрузки, разгрузки, доставки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14 (Четырнадцать) календарных дней с даты заключения договора и подписания спецификации по каждой партии.</w:t>
              <w:br/>
              <w:t xml:space="preserve">Ориентировочный график поставки 1 раз в квартал. </w:t>
              <w:br/>
              <w:t>Поставка первой партии в течение 4 (Четырнадцать) календарных дней с даты заключения договора и подписания спецификации.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к.д.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, техническая поддержка.</w:t>
              <w:br/>
              <w:t>2. Наличие паспорта/инструкции на поставляемую продукцию</w:t>
              <w:br/>
              <w:t>3. Рассматриваются только указанные модели оборудования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под проект Винлаб на 2021г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882"/>
        <w:gridCol w:w="3800"/>
        <w:gridCol w:w="162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идеокамера Nobelic NBLC-1210F-WMSD/P 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идеокамера Nobelic NBLC-3232Z-SD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Тб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Seagate ST8000VX0022 – 8 Тб$; Western Digital WD Purple WD80PURZ – 8 Тб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идеорегистратор Nobelic NBLR-H160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 Qtech QSW-3470-28T-POE-AC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INELT Smart Station DOUBLE 700U; ИМПУЛЬС Юниор Смарт 6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каф телекоммуникационный настенный 9U (600х650) ШРН-9.480.1, дверь металл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ентиляторный модуль ЦМО МВ-400-2-3Т-9005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лок розеток 19" 8 шт. Schuko с выключателем, 16A 250V и кабелем питания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ка перфорированная консольная 2U, глубина 300 мм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под проект Винлаб на 2021год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2"/>
        <w:gridCol w:w="8434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14:09Z</dcterms:created>
  <dc:creator/>
  <dc:description/>
  <dc:language>en-US</dc:language>
  <cp:lastModifiedBy/>
  <dcterms:modified xsi:type="dcterms:W3CDTF">2021-04-13T10:1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