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Б ОТКАЗЕ ОТ ПРОВЕДЕНИЯ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160221173CB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орока Дмитрий Владимирович, тел.: +7 (902) 471-45-00, e-mail: dmitrii.soroka@ertelec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на заключение рамочного договора поставки неуправляемых коммутаторов сроком на 1 год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управляемые коммутаторы (100% постоплата, рубли РФ)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Неуправляемые коммутаторы (100% постоплата, доллары США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портовый PoE коммутатор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9.00 (шт.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портовый PoE коммутатор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шт.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 портовый PoE коммутатор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.00 (шт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портовый PoE коммутатор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19.00 (шт.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портовый PoE коммутатор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8.00 (шт.)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2.3] Коммутатор неуправляемый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 портовый PoE коммутатор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3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: 614017, Российская Федерация, Пермский, край, Пермь г., Промышленная ул., 123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КП принимаются попозиционно - отдельно на каждую позицию лота. По каждой позиции лота Заказчиком может быть определен Победитель вне зависимости от определения Победителя по остальным позициям настоящего лот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Портал закупок Дом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6 марта 2021 года в 16:00 по времени сервера 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1 года в 10:00 по времени сервера 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,  в  часов местного времени.</w:t>
      </w:r>
    </w:p>
    <w:p>
      <w:pPr>
        <w:pStyle w:val="Variable"/>
        <w:rPr/>
      </w:pPr>
      <w:r>
        <w:rPr/>
        <w:t>Отказ от проведения закупки по позициям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управляемые коммутаторы (100% постоплата, рубли РФ)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10 портовый PoE коммутатор;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18 портовый PoE коммутатор;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управляемые коммутаторы (100% постоплата, доллары США).</w:t>
      </w:r>
    </w:p>
    <w:p>
      <w:pPr>
        <w:pStyle w:val="Text"/>
        <w:rPr/>
      </w:pPr>
      <w:r>
        <w:rPr>
          <w:rFonts w:eastAsia="Times New Roman" w:cs="Times New Roman"/>
        </w:rPr>
        <w:t xml:space="preserve"> </w:t>
      </w:r>
      <w:r>
        <w:rPr/>
        <w:t>- 6 портовый PoE коммутатор;</w:t>
      </w:r>
    </w:p>
    <w:p>
      <w:pPr>
        <w:pStyle w:val="Variable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6 апреля 2021 года</w:t>
      </w:r>
    </w:p>
    <w:p>
      <w:pPr>
        <w:pStyle w:val="Variable"/>
        <w:rPr>
          <w:b w:val="false"/>
          <w:b w:val="false"/>
        </w:rPr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ены позиции в той валюте, закупку в которой не выбрал внутренний заказчик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40:13Z</dcterms:created>
  <dc:creator/>
  <dc:description/>
  <dc:language>en-US</dc:language>
  <cp:lastModifiedBy/>
  <dcterms:modified xsi:type="dcterms:W3CDTF">2021-04-16T11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