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предложений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вызина Наталья Леонидовна, тел.: +7(342) 246 22 33, e-mail: natalia.gvyzin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"/>
        <w:gridCol w:w="6267"/>
        <w:gridCol w:w="272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модернизации сети СЗО в Ямало-Ненецком Автономном округе в рамках проекта «Цифровая страна»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5 462.88 RUB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ь за выполнением работ по модернизации сети СЗО в Ямало-Ненецком Автономном округе в рамках проекта «Цифровая страна».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дернизации сети СЗО в Ямало-Ненецком Автономном округе в рамках проекта «Цифровая страна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6713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85 462.88 RUB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4.2021 12:00 МСК</w:t>
              <w:br/>
              <w:t>Дата завершения приема заявок: 30.04.2021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заключения договора по 31 августа 2021 года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в полном объеме в течение 60 (шестидесяти) календарных дней по окончании календарного месяца, в котором были выполнены Работы согласно соответствующим Заданиям Заказчика, при условии подписания Сторонами документов о приемке выполненной работы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оследние два года, предшествующие дате публикации настоящего Извещения </w:t>
              <w:br/>
              <w:t>2. Наличие у Участника материально-технических ресурсов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личество Победителей по каждому Лоту – 1 (один). </w:t>
              <w:br/>
              <w:t xml:space="preserve">2. Победитель по одному из лотов не может являться победителем по другому лоту. </w:t>
              <w:br/>
              <w:t>3. Адресная программа приведена максимально возможной. Перечень и объем работ на каждый объект или группу объектов будет формироваться в Заданиях Заказчика по форме, указанной в шаблоне договора.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 xml:space="preserve">Коммерческое предложение (Приложение №3 к настоящему Извещению) в сканированном виде с подписью и печатью. </w:t>
              <w:br/>
              <w:t>2.</w:t>
              <w:tab/>
              <w:t>Форма «Выполнение обязательных требований» (Приложение №3.1 к настоящему Извещению) в сканированном виде с подписью и печатью.</w:t>
              <w:br/>
              <w:t>3.</w:t>
              <w:tab/>
              <w:t xml:space="preserve">Расценки (Приложение №3.2 к настоящему Извещению) в формате excel. </w:t>
              <w:br/>
              <w:t>4.</w:t>
              <w:tab/>
              <w:t>Заполненная Анкета в сканированном виде с подписью и печатью. (Приложение №4 к настоящему Извещению).</w:t>
              <w:br/>
              <w:t>5.</w:t>
              <w:tab/>
              <w:t>Годовая бухгалтерская отчетность (Бухгалтерский баланс предприятия) за 2019 и 2020 года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ЯНАО.docx (доступно для скачивания после регистрации)</w:t>
        <w:br/>
        <w:t>Приложение №3.1 Обязательные требования.docx (доступно для скачивания после регистрации)</w:t>
        <w:br/>
        <w:t>Приложение №3.2 Расценки_лот 1.xlsx (доступно для скачивания после регистрации)</w:t>
        <w:br/>
        <w:t>Приложение №3.2 Расценки_лот 2.xlsx (доступно для скачивания после регистрации)</w:t>
        <w:br/>
        <w:t>Приложение №4 Анкета участника_лот 2.xlsx (доступно для скачивания после регистрации)</w:t>
        <w:br/>
        <w:t>Приложение №4 Анкета участника_лот 1.xlsx (доступно для скачивания после регистрации)</w:t>
        <w:br/>
        <w:t>Приложение №5 Адресная программа.xlsx (доступно для скачивания после регистрации)</w:t>
        <w:br/>
        <w:t>Приложение №6 Проект договора_лот 1.docx (доступно для скачивания после регистрации)</w:t>
        <w:br/>
        <w:t>Приложение №6 Проект договора_лот 2.docx (доступно для скачивания после регистрации)</w:t>
        <w:br/>
        <w:t>Приложение №7 Информационная карта_ЯНАО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дернизации сети СЗО в Ямало-Ненецком Автономном округе в рамках проекта «Цифровая страна»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048"/>
        <w:gridCol w:w="2517"/>
        <w:gridCol w:w="1744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и настройка оборудования на 1 СЗО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нтроль за выполнением работ по модернизации сети СЗО в Ямало-Ненецком Автономном округе в рамках проекта «Цифровая страна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20"/>
        <w:gridCol w:w="2419"/>
        <w:gridCol w:w="168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услуги координации подрядчико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СЗО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дернизации сети СЗО в Ямало-Ненецком Автономном округе в рамках проекта «Цифровая страна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Контроль за выполнением работ по модернизации сети СЗО в Ямало-Ненецком Автономном округе в рамках проекта «Цифровая страна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1:44Z</dcterms:created>
  <dc:creator/>
  <dc:description/>
  <dc:language>en-US</dc:language>
  <cp:lastModifiedBy/>
  <dcterms:modified xsi:type="dcterms:W3CDTF">2021-04-27T14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