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иколаева Анна Сергеевна, тел.: +7 (342) 246-22-33, e-mail: anna.nikolaev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"/>
        <w:gridCol w:w="5179"/>
        <w:gridCol w:w="3680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в Новосибирской области для ООО "Милеком"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 000.00 RUB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в Новосибирской области для ООО "Милеком"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328 48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в Новосибирской области для ООО "Милеком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6406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0 000.00 RUB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4.2021 10:00 МСК</w:t>
              <w:br/>
              <w:t>Дата завершения приема заявок: 12.05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 Проект договора Приложение №5 к Извещению о закупке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момента заключения договора по 31 августа 2021 года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овый платеж в размере 30% от стоимости договора в течение 15 календарных дней с момента подписания договора и выставления счета.</w:t>
              <w:br/>
              <w:t>Окончательный расчет по Заданиям Заказчика в течение 60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оследние два года, предшествующие дате публикации настоящего Извещения </w:t>
              <w:br/>
              <w:t>2. Наличие у Участника материально-технических ресурсов</w:t>
              <w:br/>
              <w:t>3. Наличие ключевых сотрудников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Заказчик запроса коммерческих предложений оставляет за собой право объявить Переторжку. Количество Переторжек остается на усмотрение Заказчика.</w:t>
              <w:br/>
              <w:t>3. Объемы работ даны ориентировочно, уточняются техническим заданием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</w:t>
              <w:tab/>
              <w:t xml:space="preserve">Коммерческое предложение (Приложение №3 к настоящему Извещению) в сканированном виде с подписью и печатью. </w:t>
              <w:br/>
              <w:t>2.</w:t>
              <w:tab/>
              <w:t>Форма «Выполнение обязательных требований» (Приложение №3.1 к настоящему Извещению) в сканированном виде с подписью и печатью.</w:t>
              <w:br/>
              <w:t>3.</w:t>
              <w:tab/>
              <w:t xml:space="preserve">Расценки (Приложение №3.2 к настоящему Извещению) в формате excel. </w:t>
              <w:br/>
              <w:t>4.</w:t>
              <w:tab/>
              <w:t>Заполненная Анкета в сканированном виде с подписью и печатью. (Приложение №4 к настоящему Извещению).</w:t>
              <w:br/>
              <w:t>5.</w:t>
              <w:tab/>
              <w:t>Годовая бухгалтерская отчетность (Бухгалтерский баланс предприятия) за 2019 и 2020 года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в Новосибирской области для ООО "Милеком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6406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328 487.00 RUB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4.2021 10:00 МСК</w:t>
              <w:br/>
              <w:t>Дата завершения приема заявок: 12.05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 Проект договора Приложение №5 к Извещению о закупке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момента заключения договора по 31 августа 2021 года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овый платеж в размере 30% от стоимости договора в течение 15 календарных дней с момента подписания договора и выставления счета.</w:t>
              <w:br/>
              <w:t>Окончательный расчет по Заданиям Заказчика в течение 60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оследние два года, предшествующие дате публикации настоящего Извещения </w:t>
              <w:br/>
              <w:t>2. Наличие у Участника материально-технических ресурсов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Заказчик запроса коммерческих предложений оставляет за собой право объявить Переторжку. Количество Переторжек остается на усмотрение Заказчика.</w:t>
              <w:br/>
              <w:t>3. Объемы работ даны ориентировочно, уточняются техническим заданием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</w:t>
              <w:tab/>
              <w:t xml:space="preserve">Коммерческое предложение (Приложение №3 к настоящему Извещению) в сканированном виде с подписью и печатью. </w:t>
              <w:br/>
              <w:t>2.</w:t>
              <w:tab/>
              <w:t>Форма «Выполнение обязательных требований» (Приложение №3.1 к настоящему Извещению) в сканированном виде с подписью и печатью.</w:t>
              <w:br/>
              <w:t>3.</w:t>
              <w:tab/>
              <w:t xml:space="preserve">Расценки (Приложение №3.2 к настоящему Извещению) в формате excel. </w:t>
              <w:br/>
              <w:t>4.</w:t>
              <w:tab/>
              <w:t>Заполненная Анкета в сканированном виде с подписью и печатью. (Приложение №4 к настоящему Извещению).</w:t>
              <w:br/>
              <w:t>5.</w:t>
              <w:tab/>
              <w:t>Годовая бухгалтерская отчетность (Бухгалтерский баланс предприятия) за 2019 и 2020 года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Новосибирск.docx (доступно для скачивания после регистрации)</w:t>
        <w:br/>
        <w:t>Приложение №3.1 Обязательные требования.docx (доступно для скачивания после регистрации)</w:t>
        <w:br/>
        <w:t>Приложение №3.2 Расценки_Объем работ ПИР (Новосибирск) лот1.xlsx (доступно для скачивания после регистрации)</w:t>
        <w:br/>
        <w:t>Приложение №3.2 Расценки_Объем работ СМР (Новосибирск) лот2.xlsx (доступно для скачивания после регистрации)</w:t>
        <w:br/>
        <w:t>Приложение №4 Анкета участника ПИР лот1.xlsx (доступно для скачивания после регистрации)</w:t>
        <w:br/>
        <w:t>Приложение №4 Анкета участника СМР лот2.xlsx (доступно для скачивания после регистрации)</w:t>
        <w:br/>
        <w:t>Приложение №5 Проект договора ПИР лот 1.docx (доступно для скачивания после регистрации)</w:t>
        <w:br/>
        <w:t>Приложение №5 Проект договора СМР лот 2.docx (доступно для скачивания после регистрации)</w:t>
        <w:br/>
        <w:t>Приложение №6 Информационная карта Новосибирск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в Новосибирской области для ООО "Милеком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64"/>
        <w:gridCol w:w="2206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ные, изыскательские и согласовательные работы для ООО "Милеком"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в Новосибирской области для ООО "Милеком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82"/>
        <w:gridCol w:w="2366"/>
        <w:gridCol w:w="167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но-монтажные работы для ООО "Милеком"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в Новосибирской области для ООО "Милеком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СМР в Новосибирской области для ООО "Милеком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25:34Z</dcterms:created>
  <dc:creator/>
  <dc:description/>
  <dc:language>en-US</dc:language>
  <cp:lastModifiedBy/>
  <dcterms:modified xsi:type="dcterms:W3CDTF">2021-04-30T12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