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17-277, e-mail: daria.koshkin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"/>
        <w:gridCol w:w="6248"/>
        <w:gridCol w:w="2740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екинг эффективности рекламных коммуникаций и показателей "здоровья" бренда на 2021 год (постоплата 100% в теч. 60 к.дн.)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екинг эффективности рекламных коммуникаций и показателей "здоровья" бренда на 2021 год (предоплата 20%, 4 постоплаты по 20%)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рекинг эффективности рекламных коммуникаций и показателей "здоровья" бренда на 2021 год (постоплата 100% в теч. 60 к.дн.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3"/>
        <w:gridCol w:w="6794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5.2021 10:00 МСК</w:t>
              <w:br/>
              <w:t>Дата завершения приема заявок: 12.05.2021 16:00 МСК</w:t>
              <w:br/>
              <w:t xml:space="preserve">Рассмотрение Заявок: </w:t>
              <w:br/>
              <w:t>Подведение итогов: 26.05.2021 00:00 МСК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2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рифом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рифом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рифом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60 календарных дней с даты подписания Акта выполненных работ и сдачи всех отчетов по исследованию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у Участника опыта крупных трекинговых CAWI проектов за период 2018-2020 гг. - не менее 3 трекингов с выборкой &gt;5 000 интервью за волну</w:t>
              <w:br/>
              <w:t>2.Наличие у Участника опыта проведенных количественных проектов на рынке фиксированных (проводных) телекоммуникационных услуг за 2018-2020 гг.- не менее 2-х проектов;</w:t>
              <w:br/>
              <w:br/>
              <w:t>3.Наличие у Участника опыта проведения трекингов по оценке эффективности рекламных коммуникаций за период 2018-2020 гг. - минимум 2 проекта (в любой категории) с выборкой не менее 3000 интервью за волну</w:t>
              <w:br/>
              <w:t xml:space="preserve">4.Наличие у Участника опыта проведения проектов по оценке знания и имиджа брендов за период 2018-2020 гг. - минимум 1 проект (в любой категории) с выборкой не менее 3000 интервью </w:t>
              <w:br/>
              <w:t>5.Описание ресурса, платфомы для проведения CAWI опроса</w:t>
              <w:br/>
              <w:t>6.Наличие выделенной команды под проект , состоящей из:</w:t>
              <w:br/>
              <w:t xml:space="preserve">- Ведущий менеджер проекта с опытом не менее 5-ти лет в маркетинговых исследованиях и не менее 3-х лет в исследованиях на рынке телеком услуг. </w:t>
              <w:br/>
              <w:t>С опытом проведения за 2018-2020 гг. не менее 3-х трекинговых проектов с выборкой не менее 5000 за волну и минимум 2-х исследований по оценке эффективности рекламных коммуникаций с выборкой не менее 3000 интервью;</w:t>
              <w:br/>
              <w:t>- Два ассистента менеджера проекта с опытом не менее 2-х лет в маркетинговых исследованиях. С опытом проведения минимум 1 трекинга здоровья бренда/ исследования эффективности рекламных коммуникаций</w:t>
              <w:br/>
              <w:t>7.Возможность начать предварительные работы по проекту после предварительного подтверждения со стороны Заказчика (во время согласования договора на стороне Заказчика и до его подписания);</w:t>
              <w:br/>
              <w:t>8.Согласие агентства в лице ведущего менеджера по проектам, своевременно информировать о статусе проекта на любом этапе, согласовывать все изменения с Заказчиком, со своей стороны предлагать варианты решения проблем. О любых задержках по таймингу (на каждом этапе проекта) агентство обязано уведомить Заказчика и согласовать с ним задержку не позднее суток до наступления срока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И ПОДАЮТ СВОИ ПРЕДЛОЖЕНИЯ В ОБА ЛОТА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расширенное КП в соответствии с требованиями Приложения № 4 к настоящему Извещению.</w:t>
              <w:br/>
              <w:t>2. Заполненная в полном объеме Форма подтверждения квалификации участника (опыт, call-центр, команда + гарантийное письмо) в соответствии с Приложением № 5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рекинг эффективности рекламных коммуникаций и показателей "здоровья" бренда на 2021 год (предоплата 20%, 4 постоплаты по 20%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3"/>
        <w:gridCol w:w="6794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5.2021 10:00 МСК</w:t>
              <w:br/>
              <w:t>Дата завершения приема заявок: 12.05.2021 16:00 МСК</w:t>
              <w:br/>
              <w:t xml:space="preserve">Рассмотрение Заявок: </w:t>
              <w:br/>
              <w:t>Подведение итогов: 26.05.2021 00:00 МСК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2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рифом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рифом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рифом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плата 20 % - в течение 10 (десяти) рабочих дней с момента подписания настоящего Договора и получения Заказчиком счета.</w:t>
              <w:br/>
              <w:t>4 постоплаты – 20% в течение 60 календарных дней по завершению каждого этапа и проведении презентации квартального отчета.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у Участника опыта крупных трекинговых CAWI проектов за период 2018-2020 гг. - не менее 3 трекингов с выборкой &gt;5 000 интервью за волну</w:t>
              <w:br/>
              <w:t>2.Наличие у Участника опыта проведенных количественных проектов на рынке фиксированных (проводных) телекоммуникационных услуг за 2018-2020 гг.- не менее 2-х проектов;</w:t>
              <w:br/>
              <w:t>3.Наличие у Участника опыта проведения трекингов по оценке эффективности рекламных коммуникаций за период 2018-2020 гг. - минимум 2 проекта (в любой категории) с выборкой не менее 3000 интервью за волну</w:t>
              <w:br/>
              <w:t>4.Наличие у Участника опыта проведения проектов по оценке знания и имиджа брендов за период 2018-2020 гг. - минимум 1 проект (в любой категории) с выборкой не менее 3000 интервью</w:t>
              <w:br/>
              <w:t>5.Описание ресурса, платфомы для проведения CAWI опроса</w:t>
              <w:br/>
              <w:t>6.Наличие выделенной команды под проект , состоящей из:</w:t>
              <w:br/>
              <w:t>- Ведущий менеджер проекта с опытом не менее 5-ти лет в маркетинговых исследованиях и не менее 3-х лет в исследованиях на рынке телеком услуг.</w:t>
              <w:br/>
              <w:t>С опытом проведения за 2018-2020 гг. не менее 3-х трекинговых проектов с выборкой не менее 5000 за волну и минимум 2-х исследований по оценке эффективности рекламных коммуникаций с выборкой не менее 3000 интервью;</w:t>
              <w:br/>
              <w:t>- Два ассистента менеджера проекта с опытом не менее 2-х лет в маркетинговых исследованиях. С опытом проведения минимум 1 трекинга здоровья бренда/ исследования эффективности рекламных коммуникаций</w:t>
              <w:br/>
              <w:t>7.Возможность начать предварительные работы по проекту после предварительного подтверждения со стороны Заказчика (во время согласования договора на стороне Заказчика и до его подписания);</w:t>
              <w:br/>
              <w:t>8.Согласие агентства в лице ведущего менеджера по проектам, своевременно информировать о статусе проекта на любом этапе, согласовывать все изменения с Заказчиком, со своей стороны предлагать варианты решения проблем. О любых задержках по таймингу (на каждом этапе проекта) агентство обязано уведомить Заказчика и согласовать с ним задержку не позднее суток до наступления срока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ПОДАТЬ ПРЕДЛОЖЕНИЕ В ОБА ЛОТА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расширенное КП в соответствии с требованиями Приложения № 4 к настоящему Извещению.</w:t>
              <w:br/>
              <w:t>2. Заполненная в полном объеме Форма подтверждения квалификации участника (опыт, call-центр, команда + гарантийное письмо) в соответствии с Приложением № 5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коммерческим предложениям.doc (доступно для скачивания после регистрации)</w:t>
        <w:br/>
        <w:t>Приложение №5 Форма подтверждения квалификации агентства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рекинг эффективности рекламных коммуникаций и показателей "здоровья" бренда на 2021 год (постоплата 100% в теч. 60 к.дн.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3873"/>
        <w:gridCol w:w="3301"/>
        <w:gridCol w:w="2073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етинговые исследования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рифом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рекинг эффективности рекламных коммуникаций и показателей "здоровья" бренда на 2021 год (предоплата 20%, 4 постоплаты по 20%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888"/>
        <w:gridCol w:w="3276"/>
        <w:gridCol w:w="2081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етинговые исследования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рифо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рекинг эффективности рекламных коммуникаций и показателей "здоровья" бренда на 2021 год (постоплата 100% в теч.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Трекинг эффективности рекламных коммуникаций и показателей "здоровья" бренда на 2021 год (предоплата 20%, 4 постоплаты по 20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8:02Z</dcterms:created>
  <dc:creator/>
  <dc:description/>
  <dc:language>en-US</dc:language>
  <cp:lastModifiedBy/>
  <dcterms:modified xsi:type="dcterms:W3CDTF">2021-05-04T06:2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