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58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тельникова Марина Владимировна, тел.: 8 (342) 246-22-33, e-mail: marina.kotelni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каналов связи до населенных пунктов в рамках проекта "Цифровая страна" в Челябинской области на объекты 2021 год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Variable"/>
        <w:rPr>
          <w:b/>
          <w:b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3122"/>
        <w:gridCol w:w="2297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ал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атау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ркуска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й Бердяуш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жево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жняя Сат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дничн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т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овинн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обод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гор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зерс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2] Предоставление доступа (не услуги связи)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слан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жева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шкин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кан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ебае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ин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ные Полян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иж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дорож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вхоз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ршампенуаз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рече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инс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жний Атля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оста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ебе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с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нит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ир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ой Куяш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ужба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бур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н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т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чликуль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уга-Соловь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ая Теч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уп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к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омай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ейс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була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зиль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покр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ый Кондур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уч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ц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т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х-Ката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ав-Ивановс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лю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дне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ша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ликопетр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лизаветополь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ал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еж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тище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жно-Степно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латоус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ш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йна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аль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таба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арык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хнеуральс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н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гай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ахун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ворон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ас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мене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чаглы-Ая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лст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ур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ман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гут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амур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мник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я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ал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ьяр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иль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баш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аяш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язгул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рамгул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шакуль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я Кусарин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ерн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летба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имбет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яш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ман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ая Ультрако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я Собол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айберд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па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ан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хнекизиль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мбей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тин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нит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ин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буран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янгель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ор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ута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о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хний Уфа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жний Уфа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ач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фим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ыштым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юдорудни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ая Долин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ов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ыш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темир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л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ут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бор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ванкуль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е Шумак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ир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харыш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ель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шкиль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лам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яг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жние Карас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афан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баркуль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язова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беляс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зун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а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во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каме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жнеусцелем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ски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й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и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каме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ключе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р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дымце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нная Реч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рцит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кин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вя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иц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меев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деревенск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инов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во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ккуло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ольно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003] Предоставление доступа к каналам связ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ктубаев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ткинский район Челябин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ластовский район Челябинской области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ктябрьский район Челябин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ерский городской округ Челябин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язепетровский район Челябинской области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гайбакский район Челябинской области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иасский городской округ Челябин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усинский район Челябин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унашакский район Челябин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расноармейский район Челябинской области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оркинский район Челябин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Копейский городской округ Челяби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Кизильский район Челябин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Катав-Ивановский район Челябин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Каслинский район Челяби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Карталинский район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Златоустовский городской округ Челябинской области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Еткульский район Челябинской области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ерхнеуральский район Челябинской области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арненский район Челябинской области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Брединский район Челябинской области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шинский район Челябинской области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ргаяшский район Челябин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гаповский район Челябинской области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ерхнеуфалейский городской округ Челябинской области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Кыштымский городской округ Челябинской области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Чесменский район Челябинской области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Увельский район Челябинской области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Чебаркульский район Челябинской области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Чебаркульский городской округ Челябинской области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Усть-Катавский городской округ Челябинской области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Уйский район Челябинской области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Троицкий район Челябинской области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Троицкий городской округ Челябинской области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Сосновский район Челябин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22 103.44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4 678.1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98 712.64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9 356.32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23 390.8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620 816.08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97 425.28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9 356.32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246 781.6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97 425.28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72 747.12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49 356.32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371 459.76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98 712.64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49 356.32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22 103.44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246 781.6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74 034.48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870 172.4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872 747.12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71 459.76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748 068.96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493 563.2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870 172.4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48 068.96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49 356.32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620 816.08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122 103.44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997 425.28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23 390.8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374 034.48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246 781.6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 620 816.08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24 678.16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122 103.4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22 103.4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4 678.1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98 712.6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9 356.3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23 390.8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620 816.08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97 425.28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9 356.32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246 781.6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97 425.28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72 747.1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49 356.32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371 459.76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98 712.64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49 356.32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22 103.4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246 781.6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74 034.4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870 172.4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872 747.12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71 459.7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748 068.9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493 563.2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870 172.4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48 068.9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49 356.32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620 816.08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122 103.44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997 425.28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23 390.8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374 034.48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246 781.6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 620 816.0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24 678.16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122 103.4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0 года в 09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4:13Z</dcterms:created>
  <dc:creator/>
  <dc:description/>
  <dc:language>en-US</dc:language>
  <cp:lastModifiedBy/>
  <dcterms:modified xsi:type="dcterms:W3CDTF">2021-05-07T09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