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0"/>
        <w:gridCol w:w="5153"/>
        <w:gridCol w:w="369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работка программного обеспечения на базе 1С:ЗУП 3.1 КОРП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работка программного обеспечения на базе 1С:ЗУП 3.1 КОРП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6729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5.2021 12:00 МСК</w:t>
              <w:br/>
              <w:t>Дата завершения приема заявок: 21.05.2021 12:00 МСК</w:t>
              <w:br/>
              <w:t xml:space="preserve">Рассмотрение Заявок: </w:t>
              <w:br/>
              <w:t>Подведение итогов: 07.06.2021 00:00 МСК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постоплата в течение 60 календарных дней после подписания Сторонами Акта приемки работ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Заказчика.</w:t>
              <w:br/>
              <w:t>2. Согласие Заявителя с условиями Договора.</w:t>
              <w:br/>
              <w:t>3. Согласие с условиями Соглашения о конфиденциальности (NDA).</w:t>
              <w:br/>
              <w:t>4. Квалифицированная команда специалистов Заявителя.</w:t>
              <w:br/>
              <w:t>5. Наличие опыта у команды специалистов Заявителя успешной реализации не менее двух проектов по внедрению и настройкам 1С ЗУП 3.1, формирования и согласования частных технических заданий в компаниях с числом сотрудников более 5 000 (с учетом филиальной структуры Компании).</w:t>
              <w:br/>
              <w:t>6. Согласие с условиями гарантийного обслуживания.</w:t>
              <w:br/>
              <w:t>7. Наличие у Заявителя сертификата по стандарту ISO 9001 с областью сертификации, в том числе, на область «сопровождение корпоративных информационных систем на платформе «1С:Предприятие» (опционально).</w:t>
              <w:br/>
              <w:t>8. Наличие у Заявителя сертификатов "Центр сопровождения программ и информационных продуктов 1С", "Центр компетенции 1С:КОРП", "Центр компетенции по управлению персоналом" (опционально)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Участники, допущенные Организатором по итогам предквалификационного отбора, смогут подавать. Коммерческие предложения на следующем этапе закупки.</w:t>
              <w:br/>
              <w:t>5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рофессиональные резюме/портфолио заявляемых специалистов команды Заявителя.</w:t>
              <w:br/>
              <w:t>3. Копии сертификатов заявляемых специалистов команды Заявителя согласно Требованиям Заказчика.</w:t>
              <w:br/>
              <w:t>4. Копия сертификата ISO 9001 (или аналогичного стандарта), если имеется.</w:t>
              <w:br/>
              <w:t>5. Копии сертификатов «Центр компетенции 1С:КОРП», «Центр компетенции по управлению персоналом», если имеются.</w:t>
              <w:br/>
              <w:t>6. Копии актов, благодарственных писем и/или иные референс-материалы, подтверждающие опыт специалистов команды Заявителя.</w:t>
              <w:br/>
              <w:t>7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Соглашение о конфиденциальности ЮЛ_NDA.docx (доступно для скачивания после регистрации)</w:t>
        <w:br/>
        <w:t>Приложение №4 Форма основного договора (Довереный подрядчик с НДС)v4.docx (доступно для скачивания после регистрации)</w:t>
        <w:br/>
        <w:t>Приложение №5 Требования Заказчика (1С-ЗУП) 2021-04-27v3.docx (доступно для скачивания после регистрации)</w:t>
        <w:br/>
        <w:t>Приложение №6 Форма - Заявка (Д-WM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работка программного обеспечения на базе 1С:ЗУП 3.1 КОРП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37"/>
        <w:gridCol w:w="2842"/>
        <w:gridCol w:w="174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аботка программного обеспечения на базе 1С:ЗУП 3.1 КОРП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чел/ча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работка программного обеспечения на базе 1С:ЗУП 3.1 КОРП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2:05Z</dcterms:created>
  <dc:creator/>
  <dc:description/>
  <dc:language>en-US</dc:language>
  <cp:lastModifiedBy/>
  <dcterms:modified xsi:type="dcterms:W3CDTF">2021-05-12T11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