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7"/>
        <w:gridCol w:w="6340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тификация "Центр сопровождения программ и информационных продуктов 1С" не требуется.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(342)246-22-33, e-mail: aleksei.vl.sergeev@domru.ru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0"/>
        <w:gridCol w:w="5153"/>
        <w:gridCol w:w="3694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Доработка программного обеспечения на базе 1С:ЗУП 3.1 КОРП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Доработка программного обеспечения на базе 1С:ЗУП 3.1 КОРП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8"/>
        <w:gridCol w:w="6729"/>
      </w:tblGrid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5.2021 12:00 МСК</w:t>
              <w:br/>
              <w:t>Дата завершения приема заявок: 21.05.2021 12:00 МСК</w:t>
              <w:br/>
              <w:t xml:space="preserve">Рассмотрение Заявок: </w:t>
              <w:br/>
              <w:t>Подведение итогов: 07.06.2021 00:00 МСК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ая постоплата в течение 60 календарных дней после подписания Сторонами Акта приемки работ.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Заявителя с Требованиями Заказчика.</w:t>
              <w:br/>
              <w:t>2. Согласие Заявителя с условиями Договора.</w:t>
              <w:br/>
              <w:t>3. Согласие с условиями Соглашения о конфиденциальности (NDA).</w:t>
              <w:br/>
              <w:t>4. Квалифицированная команда специалистов Заявителя.</w:t>
              <w:br/>
              <w:t>5. Наличие опыта у команды специалистов Заявителя успешной реализации не менее двух проектов по внедрению и настройкам 1С ЗУП 3.1, формирования и согласования частных технических заданий в компаниях с числом сотрудников более 5 000 (с учетом филиальной структуры Компании).</w:t>
              <w:br/>
              <w:t>6. Согласие с условиями гарантийного обслуживания.</w:t>
              <w:br/>
              <w:t>7. Наличие у Заявителя сертификата по стандарту ISO 9001 с областью сертификации, в том числе, на область «сопровождение корпоративных информационных систем на платформе «1С:Предприятие» (опционально).</w:t>
              <w:br/>
              <w:t>8. Наличие у Заявителя сертификатов "Центр компетенции 1С:КОРП", "Центр компетенции по управлению персоналом" (опционально).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Участника закупки, если таковой запрос получен менее чем за сутки до дня окончания подачи Заявок на участие в каждом этапе закупки.</w:t>
              <w:br/>
              <w:t>2. Заявки на участи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.</w:t>
              <w:br/>
              <w:t>4. Участники, допущенные Организатором по итогам предквалификационного отбора, смогут подавать. Коммерческие предложения на следующем этапе закупки.</w:t>
              <w:br/>
              <w:t>5. Организатор оставляет за собой право изменить требования на следующем этапе закупки.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Заявки на участие в тендере (приложенная к настоящему Извещению), а также в редактируемом формате. Удаление/изменение требований, условий и элементов формы недопустимо. Допускается внесение дополнительной разъяснительной информации.</w:t>
              <w:br/>
              <w:t>2. Профессиональные резюме/портфолио заявляемых специалистов команды Заявителя.</w:t>
              <w:br/>
              <w:t>3. Копии сертификатов заявляемых специалистов команды Заявителя согласно Требованиям Заказчика.</w:t>
              <w:br/>
              <w:t>4. Копия сертификата ISO 9001 (или аналогичного стандарта), если имеется.</w:t>
              <w:br/>
              <w:t>5. Копии сертификатов «Центр компетенции 1С:КОРП», «Центр компетенции по управлению персоналом», если имеются.</w:t>
              <w:br/>
              <w:t>6. Копии актов, благодарственных писем и/или иные референс-материалы, подтверждающие опыт специалистов команды Заявителя.</w:t>
              <w:br/>
              <w:t>7. Иные документы на усмотрение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Соглашение о конфиденциальности ЮЛ_NDA.docx (доступно для скачивания после регистрации)</w:t>
        <w:br/>
        <w:t>Приложение №4 Форма основного договора (Довереный подрядчик с НДС)v4.docx (доступно для скачивания после регистрации)</w:t>
        <w:br/>
        <w:t>Приложение №5 Требования Заказчика (1С-ЗУП) 2021-04-27v3.docx (доступно для скачивания после регистрации)</w:t>
        <w:br/>
        <w:t>Приложение №6 Форма - Заявка (Д-WM) 2021-05-14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Доработка программного обеспечения на базе 1С:ЗУП 3.1 КОРП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737"/>
        <w:gridCol w:w="2842"/>
        <w:gridCol w:w="1743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работка программного обеспечения на базе 1С:ЗУП 3.1 КОРП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0.00 (чел/час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Доработка программного обеспечения на базе 1С:ЗУП 3.1 КОРП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864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99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26:39Z</dcterms:created>
  <dc:creator/>
  <dc:description/>
  <dc:language>en-US</dc:language>
  <cp:lastModifiedBy/>
  <dcterms:modified xsi:type="dcterms:W3CDTF">2021-05-14T06:2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