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7"/>
        <w:gridCol w:w="6340"/>
      </w:tblGrid>
      <w:tr>
        <w:trPr/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99, г. Пермь, ш. Космонавтов, д. 111 к.43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ергеев Алексей Владимирович, тел.: +7(342)246-22-33, e-mail: aleksei.vl.sergeev@domru.ru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едварительный квалификационный отбор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297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9"/>
        <w:gridCol w:w="2437"/>
        <w:gridCol w:w="5990"/>
      </w:tblGrid>
      <w:tr>
        <w:trPr/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9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SMS-рассылка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Viber-рассылка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0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/>
              <w:t>VK/OK-рассылка</w:t>
            </w:r>
          </w:p>
        </w:tc>
        <w:tc>
          <w:tcPr>
            <w:tcW w:w="59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S-рассыл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31"/>
        <w:gridCol w:w="6706"/>
      </w:tblGrid>
      <w:tr>
        <w:trPr/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1 12:00 МСК</w:t>
              <w:br/>
              <w:t>Дата завершения приема заявок: 24.05.2021 12:00 МСК</w:t>
              <w:br/>
              <w:t xml:space="preserve">Рассмотрение Заявок: </w:t>
              <w:br/>
              <w:t>Подведение итогов: 31.05.2021 00:00 МСК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7.2021 до 30.06.2022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оказанных услуг в течение 60 календарных дней с даты окончания отчётного периода и при условии подписания Сторонами Акта оказанных услуг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.</w:t>
              <w:br/>
              <w:t>2. Согласие Заявителя с условиями Договора.</w:t>
              <w:br/>
              <w:t>3. Наличие действующих у Заявителя клиентов с сопоставимым (и больше) объёмом отправки SMS.</w:t>
              <w:br/>
              <w:t>4. Средняя выручка Заявителя существенно больше предполагаемой суммы контракта.</w:t>
              <w:br/>
              <w:t>5. Подтверждение Заявителя о наличии прямых договоров с операторами «большой четвёрки» (МТС, МегаФон, Билайн, Теле2).</w:t>
              <w:br/>
              <w:t>6. Оптимальные сроки согласования шаблонов сервисных SMS у Заявителя.</w:t>
              <w:br/>
              <w:t>7. Возможность организации Заявителем сервиса HLR-запросов (опционально).</w:t>
              <w:br/>
              <w:t>8. Оптимальные сроки информирования об изменении цен операторов связи с предоставлением скан-копии официального письма операторов связи у Заявителя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участвовать в подаче Коммерческих предложений на следующем этапе Тендера.</w:t>
              <w:br/>
              <w:t>5. Организатор оставляет за собой право изменить и/или дополнить требования на следующем этапе Тендера.</w:t>
            </w:r>
          </w:p>
        </w:tc>
      </w:tr>
      <w:tr>
        <w:trPr/>
        <w:tc>
          <w:tcPr>
            <w:tcW w:w="2931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, приложенная к настоящему Извещению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Копии имеющихся договоров с ПАО «МТС», ПАО «МегаФон», ПАО «ВымпелКом», ООО «Т2 Мобайл» об оказании услуг по рассылке SMS. Допускается подача с удалением информации о коммерческих и конфиденциальных условиях.</w:t>
              <w:br/>
              <w:t>3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Viber-рассыл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8"/>
        <w:gridCol w:w="6729"/>
      </w:tblGrid>
      <w:tr>
        <w:trPr/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1 12:00 МСК</w:t>
              <w:br/>
              <w:t>Дата завершения приема заявок: 24.05.2021 12:00 МСК</w:t>
              <w:br/>
              <w:t xml:space="preserve">Рассмотрение Заявок: </w:t>
              <w:br/>
              <w:t>Подведение итогов: 31.05.2021 00:00 МСК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7.2021 до 30.06.2022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оказанных услуг в течение 60 календарных дней с даты окончания отчётного периода и при условии подписания Сторонами Акта оказанных услуг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действующих клиентов с сопоставимым (и больше) объёмом рассылки Viber-сообщений.</w:t>
              <w:br/>
              <w:t>2. Средняя выручка Заявителя существенно больше предполагаемой суммы контракта.</w:t>
              <w:br/>
              <w:t>3. Согласие с требованиями Технического задания.</w:t>
              <w:br/>
              <w:t>4. Согласие с условиями договора.</w:t>
              <w:br/>
              <w:t>5. Максимальный срок информирования об изменении цен со стороны Viber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участвовать в подаче Коммерческих предложений на следующем этапе Тендера.</w:t>
              <w:br/>
              <w:t>5. Организатор оставляет за собой право изменить и/или дополнить требования на следующем этапе Тендера.</w:t>
            </w:r>
          </w:p>
        </w:tc>
      </w:tr>
      <w:tr>
        <w:trPr/>
        <w:tc>
          <w:tcPr>
            <w:tcW w:w="290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/изменение требований, условий и элементов формы недопустимо. Допускается внесение дополнительной разъяснительной информации.</w:t>
              <w:br/>
              <w:t>2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VK/OK-рассыл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29"/>
        <w:gridCol w:w="6708"/>
      </w:tblGrid>
      <w:tr>
        <w:trPr/>
        <w:tc>
          <w:tcPr>
            <w:tcW w:w="29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67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5.2021 12:00 МСК</w:t>
              <w:br/>
              <w:t>Дата завершения приема заявок: 24.05.2021 12:00 МСК</w:t>
              <w:br/>
              <w:t xml:space="preserve">Рассмотрение Заявок: </w:t>
              <w:br/>
              <w:t>Подведение итогов: 31.05.2021 00:00 МСК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7.2021 до 30.06.2022.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2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оказанных услуг в течение 60 календарных дней с даты окончания отчётного периода и при условии подписания Сторонами Акта оказанных услуг.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Согласие Заявителя с требованиями Технического задания.</w:t>
              <w:br/>
              <w:t>2. Согласие Заявителя с условиями Договора.</w:t>
              <w:br/>
              <w:t>3. Наличие действующих у Заявителя клиентов с сопоставимым (и больше) объёмом отправки сообщений через социальные сети ВКонтакте и Одноклассники.</w:t>
              <w:br/>
              <w:t>4. Средняя выручка Заявителя существенно больше предполагаемой суммы контракта.</w:t>
              <w:br/>
              <w:t>5. Оптимальные сроки информирования об изменении цен с предоставлением скан-копии официального письма от собственника социальной сети.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Организатор вправе не отвечать на запрос Участника закупки, если таковой запрос получен менее чем за сутки до дня окончания подачи Заявок на участие в каждом этапе закупки.</w:t>
              <w:br/>
              <w:t>2. Заявки на участие в Тендере, поданные любым другим способом, позже указанной даты и/или содержащий недостоверную информацию, к рассмотрению не допускаются.</w:t>
              <w:br/>
              <w:t>3. Организатор оставляет за собой право отказаться от проведения закупки в любой момент, ровно, как и от подписания договора.</w:t>
              <w:br/>
              <w:t>4. Заявители, допущенные Организатором по итогам предквалификационного отбора, смогут участвовать в подаче Коммерческих предложений на следующем этапе Тендера.</w:t>
              <w:br/>
              <w:t>5. Организатор оставляет за собой право изменить и/или дополнить требования на следующем этапе Тендера.</w:t>
            </w:r>
          </w:p>
        </w:tc>
      </w:tr>
      <w:tr>
        <w:trPr/>
        <w:tc>
          <w:tcPr>
            <w:tcW w:w="2929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67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Полностью заполненная подписанная с печатью форма Заявки на участие в тендере (приложенная к настоящему Извещению), а также в редактируемом формате. Удаление требований, условий и элементов формы недопустимо. Допускается внесение дополнительной разъяснительной информации.</w:t>
              <w:br/>
              <w:t>2. Иные документы на усмотрение Заявителя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Соглашение о конфиденциальности.docx (доступно для скачивания после регистрации)</w:t>
        <w:br/>
        <w:t>Приложение №4 Лот1 - Техническое задание (SMS-ПКО).docx (доступно для скачивания после регистрации)</w:t>
        <w:br/>
        <w:t>Приложение №5 Лот1 - Проект договора (SMS-ПКО).docx (доступно для скачивания после регистрации)</w:t>
        <w:br/>
        <w:t>Приложение №6 Лот1 - Форма - Заявка (SMS-ПКО).docx (доступно для скачивания после регистрации)</w:t>
        <w:br/>
        <w:t>Приложение №7 Лот2 - Техническое задание (Viber-ПКО).docx (доступно для скачивания после регистрации)</w:t>
        <w:br/>
        <w:t>Приложение №8 Лот2 - Проект договора (Viber-ПКО).docx (доступно для скачивания после регистрации)</w:t>
        <w:br/>
        <w:t>Приложение №9 Лот2 - Форма - Заявка (Viber-ПКО).docx (доступно для скачивания после регистрации)</w:t>
        <w:br/>
        <w:t>Приложение №10 Лот3 - Техническое задание (VK&amp;ОК-ПКО).docx (доступно для скачивания после регистрации)</w:t>
        <w:br/>
        <w:t>Приложение №11 Лот3 - Проект Договора (VK&amp;OK-ПКО).docx (доступно для скачивания после регистрации)</w:t>
        <w:br/>
        <w:t>Приложение №12 Лот3 - Форма - Заявка (vk&amp;ok-ПКО).doc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S-рассылк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2586"/>
        <w:gridCol w:w="4023"/>
        <w:gridCol w:w="2658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SMS-рассылка</w:t>
            </w:r>
          </w:p>
        </w:tc>
        <w:tc>
          <w:tcPr>
            <w:tcW w:w="402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76813200.00 (сообщ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Viber-рассылк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9"/>
        <w:gridCol w:w="2590"/>
        <w:gridCol w:w="4027"/>
        <w:gridCol w:w="2650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6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590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Viber-рассылка</w:t>
            </w:r>
          </w:p>
        </w:tc>
        <w:tc>
          <w:tcPr>
            <w:tcW w:w="402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484000.00 (сообщ.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VK/OK-рассылка.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6"/>
        <w:gridCol w:w="2639"/>
        <w:gridCol w:w="4105"/>
        <w:gridCol w:w="2516"/>
      </w:tblGrid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7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VK/OK-рассылка</w:t>
            </w:r>
          </w:p>
        </w:tc>
        <w:tc>
          <w:tcPr>
            <w:tcW w:w="4105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5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39200.00 (шт/го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9637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SMS-рассыл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Viber-рассыл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3.</w:t>
      </w:r>
      <w:r>
        <w:rPr>
          <w:b w:val="false"/>
        </w:rPr>
        <w:t xml:space="preserve"> VK/OK-рассылка.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93"/>
        <w:gridCol w:w="8644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Пермь г.</w:t>
            </w:r>
          </w:p>
        </w:tc>
        <w:tc>
          <w:tcPr>
            <w:tcW w:w="86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14099, Российская Федерация, Пермский, край, Пермь г., Космонавтов ш., 111, к.43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0:45Z</dcterms:created>
  <dc:creator/>
  <dc:description/>
  <dc:language>en-US</dc:language>
  <cp:lastModifiedBy/>
  <dcterms:modified xsi:type="dcterms:W3CDTF">2021-05-14T06:5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