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119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342 246 22 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под проект Винлаб на 2021год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оборудования под проект Винлаб на 2021го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7"/>
        <w:gridCol w:w="4778"/>
        <w:gridCol w:w="1982"/>
      </w:tblGrid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идеокамера Nobelic NBLC-1210F-WMSD/P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60.00 (шт.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Nobelic NBLC-3232Z-SD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Тб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регистратор Nobelic NBLR-H160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.00 (шт.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Qtech QSW-3470-28T-POE-AC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шт.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телекоммуникационный настенный 9U (600х650) ШРН-9.480.1, дверь метал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.00 (шт.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ный модуль ЦМО МВ-400-2-3Т-900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.00 (шт.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розеток 19" 8 шт. Schuko с выключателем, 16A 250V и кабелем питани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.00 (шт.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ка перфорированная консольная 2U, глубина 300 мм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, проезд Амбулаторный 2-ой, дом 5, стр. 1, территория ЗАО МППП-фирма «Ореол»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апреля 2021 года в 08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1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оборудования под проект Винлаб на 2021год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Коммутатор Qtech QSW-3470-28T-POE-AC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ИБП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я 2021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 по позициям ИБП и Коммутатор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7:00Z</dcterms:created>
  <dc:creator/>
  <dc:description/>
  <dc:language>en-US</dc:language>
  <cp:lastModifiedBy/>
  <dcterms:modified xsi:type="dcterms:W3CDTF">2021-05-1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