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Сергеев Алексей Владимирович, тел.: +7(342)246-22-33, e-mail: aleksei.vl.sergeev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сылка SMS, Viber, соц.сети (Вконтакте и Одноклассники)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SMS-рассылка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Viber-рассылка.</w:t>
      </w:r>
    </w:p>
    <w:p>
      <w:pPr>
        <w:pStyle w:val="Variable"/>
        <w:rPr>
          <w:b/>
          <w:b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VK/OK-рассылка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3"/>
        <w:gridCol w:w="3299"/>
        <w:gridCol w:w="2545"/>
      </w:tblGrid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10] Услуги по рассылке СМС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MS-рассылка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6813200.00 (сообщ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4.10] Услуги по рассылке СМС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Viber-рассылка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1484000.00 (сообщ.)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7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4.10] Услуги по рассылке СМС</w:t>
            </w:r>
          </w:p>
        </w:tc>
        <w:tc>
          <w:tcPr>
            <w:tcW w:w="32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VK/OK-рассылка</w:t>
            </w:r>
          </w:p>
        </w:tc>
        <w:tc>
          <w:tcPr>
            <w:tcW w:w="25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39200.00 (шт/го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Тема запроса: №2. Текст запроса: Добрый день! 1) п. 4.4. Проекта договора. Исполнитель должен предоставлять закр.док-ты до 25 числа месяца, следующего за отчетным, или до 25 числа месяца, который является отчетным? (п. 4.4)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Добрый день! Исполнитель должен предоставлять закрывающие документы до 25 числа месяца, следующего за отчетным периодом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21:10Z</dcterms:created>
  <dc:creator/>
  <dc:description/>
  <dc:language>en-US</dc:language>
  <cp:lastModifiedBy/>
  <dcterms:modified xsi:type="dcterms:W3CDTF">2021-05-18T04:2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