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Новосибирской области ООО "Милеком" 2021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в Новосибирской области для ООО "Милеком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в Новосибирской области для ООО "Милеком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3"/>
        <w:gridCol w:w="4688"/>
        <w:gridCol w:w="2016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1] Цифровая страна ПИ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ные, изыскательские и согласователь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2] Цифровая страна СМ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но-монтаж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6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28 487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6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28 487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1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1 года в 09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6:11Z</dcterms:created>
  <dc:creator/>
  <dc:description/>
  <dc:language>en-US</dc:language>
  <cp:lastModifiedBy/>
  <dcterms:modified xsi:type="dcterms:W3CDTF">2021-05-18T04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