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сылка SMS, Viber, соц.сети (Вконтакте и Одноклассники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SMS-рассыл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Viber-рассылка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VK/OK-рассылк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MS-рассылк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813200.00 (сообщ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ber-рассылк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84000.00 (сообщ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VK/OK-рассылк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39200.00 (шт/го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№1. Текст запроса: Добрый день! 1) п. 4.3. Проекта договора. Непонятен срок оплаты: в течение 60 (Шестьдесят) календарных дней с момента окончания отчётного периода при условии подписания Сторонами Акта оказанных услуг не позднее 35 (Тридцать пять) календарных дней с момента окончания отчётного периода. При этом клиенту дается 10 р.д на подписания актов (п. 4.7). В какой срок буте происходить оплата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Заказчик производит оплату в течение 60 (Шестьдесяти) календарных дней с момента окончания отчётного периода, т.е. на примере апреля 2021 года, при подписании акта в установленные сроки без разногласий(предположим, что подписали 14 мая) оплата будет произведена до 30 июня 2021 года. В п. 4.7. Акт подписывается Заказчиком в течение 10 (Десяти) рабочих дней с момента получения от Исполнителя, т.е. это срок для подписания со стороны АО «ЭР-Телеком Холдинг»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7:25Z</dcterms:created>
  <dc:creator/>
  <dc:description/>
  <dc:language>en-US</dc:language>
  <cp:lastModifiedBy/>
  <dcterms:modified xsi:type="dcterms:W3CDTF">2021-05-18T05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