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сылка SMS, Viber, соц.сети (Вконтакте и Одноклассники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SMS-рассылк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Viber-рассылка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VK/OK-рассылк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MS-рассылк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813200.00 (сообщ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ber-рассылк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84000.00 (сообщ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VK/OK-рассылк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39200.00 (шт/го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№2. Текст запроса: Добрый день! 1) Уточните, пожалуйста, по сроку оплаты. Как это считать? (п. 4.7) Заказчик в течение 60 (Шестьдесят) к.д с момента окончания Отчетного периода осуществляет оплату Услуг Исполнителя при условии подписания Сторонами Акта оказанных услуг без замечаний не позднее 35 к.д с момента окончания отчетного периода. При этом срок подписания актов уже указан – это 5 р.д (п. 4.6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Заказчик в течение 60 (Шестьдесяти) календарных дней с момента окончания Отчетного периода осуществляет оплату Услуг. Этапы и сроки по отправке Сторонами отчетных документов. Исполнитель в течение 7 рабочих дней после окончания Отчетного периода, отправляет Отчет с указанием количества отправленных сообщений за Отчетный период (п.4.2.) Заказчик согласовывает Отчет. После согласования Отчета Заказчиком, Исполнитель в течение 10 рабочих дней передает Заказчику акт, счет, с-ф (п. 4.4.). Заказчик подписывает Акт и направляет его Исполнителю в течение 5 рабочих дней с момента его получения (п. 4.6.) На весь документооборот отводится 35 календарных дней с момента окончания отчетного периода. Именно в этом случае оплата производится в течение 60 (Шестьдесяти) календарных дней с момента окончания Отчетного периода. На примере отчетного периода - апрель 2021 года. Предположим, что Исполнителем отправлен отчет 4 мая, Заказчик согласовал отчет 5 мая и проинформировал Исполнителя, сформированный Исполнителем акт, счет и с-ф получены Заказчиком 12 мая, Акт подписан сторонами 18 мая, вопрос по документам закрыт. Оплата будет произведена до 30 июня 2021 года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1:30Z</dcterms:created>
  <dc:creator/>
  <dc:description/>
  <dc:language>en-US</dc:language>
  <cp:lastModifiedBy/>
  <dcterms:modified xsi:type="dcterms:W3CDTF">2021-05-18T06:4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