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Сергеев Алексей Владимирович, тел.: +7(342)246-22-33, e-mail: aleksei.vl.serge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сылка SMS, Viber, соц.сети (Вконтакте и Одноклассники)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SMS-рассылка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Viber-рассылка.</w:t>
      </w:r>
    </w:p>
    <w:p>
      <w:pPr>
        <w:pStyle w:val="Variable"/>
        <w:rPr>
          <w:b/>
          <w:b/>
        </w:rPr>
      </w:pPr>
      <w:r>
        <w:rPr/>
        <w:t>Лот №3:</w:t>
      </w:r>
      <w:r>
        <w:rPr>
          <w:b w:val="false"/>
          <w:i w:val="false"/>
          <w:u w:val="none"/>
        </w:rPr>
        <w:t xml:space="preserve"> VK/OK-рассылка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3"/>
        <w:gridCol w:w="3299"/>
        <w:gridCol w:w="2545"/>
      </w:tblGrid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10] Услуги по рассылке СМС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MS-рассылка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6813200.00 (сообщ.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10] Услуги по рассылке СМС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iber-рассылка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484000.00 (сообщ.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10] Услуги по рассылке СМС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VK/OK-рассылка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39200.00 (шт/го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Запрос: </w:t>
        <w:br/>
        <w:t>Тема запроса: №1. Текст запроса: Добрый день! 1) п.2.1.1. ТЗ. Отчетная документация должна содержать информацию об отправке сообщений в следующих разрезах: определение типа устройства (сайт, мобильная версия сайта, приложения и иные ресурсы), с которого было просмотрено сообщение - Не предоставляем указанную информацию. Насколько критичное данное требование? 2) п. 2.2.8. Сервис должен поддерживать возможность таргетировать уведомления на пользователей мобильных приложений https://notify.mail.ru/vkok/#examples. - Не имеем такой интеграции. Насколько критичное данное требование?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Ответ: </w:t>
        <w:br/>
        <w:t>Добрый день! Оба требования не критичны, но в Заявке необходимо отразить, что эти требования не выполняются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43:10Z</dcterms:created>
  <dc:creator/>
  <dc:description/>
  <dc:language>en-US</dc:language>
  <cp:lastModifiedBy/>
  <dcterms:modified xsi:type="dcterms:W3CDTF">2021-05-18T06:43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