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SMS, Viber,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SMS-рассыл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S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8132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ber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840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VK/OK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9200.00 (шт/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№1 . Текст запроса: Добрый день! 1) п.2.1.1 ТЗ. Подключение технических средств Заказчика к инфраструктуре Исполнителя для сбора статистики и получения обратной связи по доставке SMS-уведомлений. - Уточните, пожалуйста, о каком тех.подключении идет речь? 2) п.2.3.3. ТЗ. Должна быть обеспечена возможность управления лимитом получаемых сообщений от одного клиента заказчика, с целью недопущения фрода со стороны третьих лиц, массово генерирующих запросы на отправку смс в сторону Заказчика. - Не поддерживаем указанную возможность. Ретранслируются операторские возможности. Если входящее сообщение сторону Заказчика поступило к нам на платформу, мы передаем его Заказчику. Насколько критично данное требование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1) Основная схема, по которой сейчас работаем – передаем Исполнителю вместе с сообщением обратную ссылку, которую он вызывает, чтобы у нас зафиксировалась обратная связь о доставке сообщения (dlr-url). 2) Требование критично. Для нас важно, чтобы нас уведомляли, если происходит что-то подобно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7:27Z</dcterms:created>
  <dc:creator/>
  <dc:description/>
  <dc:language>en-US</dc:language>
  <cp:lastModifiedBy/>
  <dcterms:modified xsi:type="dcterms:W3CDTF">2021-05-18T07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