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Николаева Анна Сергеевна, тел.: +7 (342) 246-22-33, e-mail: anna.nikola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Новосибирской области ООО "Милеком" 2021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в Новосибирской области для ООО "Милеком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СМР в Новосибирской области для ООО "Милеком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3"/>
        <w:gridCol w:w="4688"/>
        <w:gridCol w:w="2016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6901] Цифровая страна ПИР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ные, изыскательские и согласовательные работы для ООО "Милеком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36902] Цифровая страна СМР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но-монтажные работы для ООО "Милеком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6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328 487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6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328 487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1 года в 0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3:04Z</dcterms:created>
  <dc:creator/>
  <dc:description/>
  <dc:language>en-US</dc:language>
  <cp:lastModifiedBy/>
  <dcterms:modified xsi:type="dcterms:W3CDTF">2021-05-19T11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