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Новосибирской области ООО "Милеком" 2021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в Новосибирской области для ООО "Милеком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в Новосибирской области для ООО "Милеком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3"/>
        <w:gridCol w:w="4688"/>
        <w:gridCol w:w="2016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1] Цифровая страна ПИ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ные, изыскательские и согласователь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2] Цифровая страна СМ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но-монтаж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Обновленная сумма лота СМР Новосибирск 7 967 896,20 рублей без учета НДС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ообщаем Вам, что увеличился объем работ по закупке "Выполнение СМР в Новосибирской области для ООО "Милеком" в части количества точек. В связи с этим АО "ЭР-Телеком Холдинг" увеличил начальную максимальную сумму закупки с 3 328 487,00 рублей без НДС до суммы 7 967 896,20 рублей без НДС. Будет объявлена переторжка сроком до 26.05.2021 07-00 МСК. Просим подать по данному лоту обновленные коммерческие предложения с коэффициентами дисконтирования с учетом увеличенной сумм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51Z</dcterms:created>
  <dc:creator/>
  <dc:description/>
  <dc:language>en-US</dc:language>
  <cp:lastModifiedBy/>
  <dcterms:modified xsi:type="dcterms:W3CDTF">2021-05-25T07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